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Flexibilní videokolonoskop pro gastroenterologické oddělení Nemocnice Děčín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1-23T11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