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32"/>
          <w:szCs w:val="22"/>
          <w:lang w:eastAsia="en-US"/>
        </w:rPr>
      </w:pPr>
      <w:r>
        <w:rPr>
          <w:rFonts w:eastAsia="Calibri" w:ascii="Calibri" w:hAnsi="Calibri"/>
          <w:sz w:val="32"/>
          <w:szCs w:val="22"/>
          <w:lang w:eastAsia="en-US"/>
        </w:rPr>
        <w:t>Technická specifikace</w:t>
      </w:r>
      <w:bookmarkStart w:id="0" w:name="_GoBack"/>
      <w:bookmarkEnd w:id="0"/>
      <w:r>
        <w:rPr>
          <w:rFonts w:eastAsia="Calibri" w:ascii="Calibri" w:hAnsi="Calibri"/>
          <w:sz w:val="3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cs="Calibri" w:ascii="Calibri" w:hAnsi="Calibri"/>
          <w:b/>
        </w:rPr>
        <w:t>Hematologický analyzátor pro stanovení pětipopulačního diferenciálu leukocytů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Transfuzní oddělení, Krajská zdravotní, a.s. - Masarykova nemocnice v Ústí nad Labem, o. z.</w:t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  <w:t>Předpokládaný počet vyšetření:</w:t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 w:val="false"/>
        <w:rPr/>
      </w:pPr>
      <w:r>
        <w:rPr/>
        <w:t>4 000 vzorků za rok</w:t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 automatický analyzátor pro stanovení krevního obrazu a pětipopulačního diferenciálu leukocyt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je modul pro kontrolu kvality transfuzních příprav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umožňovat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ěření pětipopulačního diferenciálu leukocytů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ěření CBC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ožnost měření otevřené zkumavky, mikrozkumavky (odběr kapilární krve) </w:t>
        <w:tab/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šetření STATI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 kontrolu jakosti erytrocytových transfuzních přípravků měření: RBC, HGB, HCT, reziduální WBC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 kontrolu jakosti trombocytových transfuzních přípravků měření: PLT, reziduální WBC (limit detekce WBC 0,002 x 10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>/μl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ložení validované metody pro provádění kontroly jakosti (měření reziduálních krevních elementů) v transfuzních přípravcích, a to deklarací v technickém listu produktu popř. doložením studie publikované v renomovaném odborném časopise, prokazující použitelnost analyzátoru pro kontrolu jakosti plazmy, deleukotizovaných erytrocytových a trombocytových transfuzních přípravcích. 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ané parametry: 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zma = reziduální krevní elementy: erytrocyty &lt; 6x10</w:t>
      </w:r>
      <w:r>
        <w:rPr>
          <w:rFonts w:cs="Calibri" w:cstheme="minorHAnsi"/>
          <w:vertAlign w:val="superscript"/>
        </w:rPr>
        <w:t>9</w:t>
      </w:r>
      <w:r>
        <w:rPr>
          <w:rFonts w:cs="Calibri" w:cstheme="minorHAnsi"/>
        </w:rPr>
        <w:t>/l, leukocyty &lt; 0,1x10</w:t>
      </w:r>
      <w:r>
        <w:rPr>
          <w:rFonts w:cs="Calibri" w:cstheme="minorHAnsi"/>
          <w:vertAlign w:val="superscript"/>
        </w:rPr>
        <w:t>9</w:t>
      </w:r>
      <w:r>
        <w:rPr>
          <w:rFonts w:cs="Calibri" w:cstheme="minorHAnsi"/>
        </w:rPr>
        <w:t>/l, trombocyty &lt; 50x10</w:t>
      </w:r>
      <w:r>
        <w:rPr>
          <w:rFonts w:cs="Calibri" w:cstheme="minorHAnsi"/>
          <w:vertAlign w:val="superscript"/>
        </w:rPr>
        <w:t>9</w:t>
      </w:r>
      <w:r>
        <w:rPr>
          <w:rFonts w:cs="Calibri" w:cstheme="minorHAnsi"/>
        </w:rPr>
        <w:t>/l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rytrocytový transfuzní přípravek = reziduální trombocyty &lt; 1x10</w:t>
      </w:r>
      <w:r>
        <w:rPr>
          <w:rFonts w:cs="Calibri" w:cstheme="minorHAnsi"/>
          <w:vertAlign w:val="superscript"/>
        </w:rPr>
        <w:t>6</w:t>
      </w:r>
      <w:r>
        <w:rPr>
          <w:rFonts w:cs="Calibri" w:cstheme="minorHAnsi"/>
        </w:rPr>
        <w:t>/T.U., tj. cca &lt; 3x10</w:t>
      </w:r>
      <w:r>
        <w:rPr>
          <w:rFonts w:cs="Calibri" w:cstheme="minorHAnsi"/>
          <w:vertAlign w:val="superscript"/>
        </w:rPr>
        <w:t>6</w:t>
      </w:r>
      <w:r>
        <w:rPr>
          <w:rFonts w:cs="Calibri" w:cstheme="minorHAnsi"/>
        </w:rPr>
        <w:t>/l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ombocytový transfuzní přípravek = reziduální trombocyty &lt; 1x10</w:t>
      </w:r>
      <w:r>
        <w:rPr>
          <w:rFonts w:cs="Calibri" w:cstheme="minorHAnsi"/>
          <w:vertAlign w:val="superscript"/>
        </w:rPr>
        <w:t>6</w:t>
      </w:r>
      <w:r>
        <w:rPr>
          <w:rFonts w:cs="Calibri" w:cstheme="minorHAnsi"/>
        </w:rPr>
        <w:t>/T.D., tj. cca &lt; 3x10</w:t>
      </w:r>
      <w:r>
        <w:rPr>
          <w:rFonts w:cs="Calibri" w:cstheme="minorHAnsi"/>
          <w:vertAlign w:val="superscript"/>
        </w:rPr>
        <w:t>6</w:t>
      </w:r>
      <w:r>
        <w:rPr>
          <w:rFonts w:cs="Calibri" w:cstheme="minorHAnsi"/>
        </w:rPr>
        <w:t>/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utomatický podavač či kazety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aximální kapacita min. 50 vzorků za hodinu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žnost síťového připojení a vzdáleného servis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terpretace výsledků graficky i numeric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alibrace a program kontroly kvalit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íslušenstv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C vč. příslušenství nutného pro provoz (tiskárna, monitor, myš, klávesnice, operační systém Microsoft Windows 10 Pro EN OEM atd.), pokud není veškeré ovládání a archivace součástí přístroje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čtečka čárových kódů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rchivace výsledků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rPr/>
      </w:pPr>
      <w:r>
        <w:rPr/>
        <w:t xml:space="preserve">Obecné požadavky na provedení a kvalitu ICT viz odkaz: </w:t>
      </w:r>
      <w:hyperlink r:id="rId2">
        <w:r>
          <w:rPr>
            <w:rStyle w:val="InternetLink"/>
          </w:rPr>
          <w:t>https://www.kzcr.eu/cz/kz/odbornici/informace-pro-projektanty</w:t>
        </w:r>
      </w:hyperlink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pořízení přístrojového vybavení bud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dodávka záložního zdroje (UPS) s dostatečnou kapacitou tak, aby při výpadku el. proudu nedošlo k znehodnocení právě probíhající analýzy a ke ztrátě naměřených da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u w:val="single"/>
        </w:rPr>
      </w:pPr>
      <w:r>
        <w:rPr/>
        <w:t>zajištění obousměrného připojení k transfuznímu informačnímu systému Amadeu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a -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>
          <w:rFonts w:cs="Arial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cb14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7EBE4-8A8C-480B-B182-6A887C9D70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0BEE554-A18B-4754-AA94-B2C7BF655A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5895FD-458B-4D53-8322-E7B78DF4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BA96097-0E06-457B-837A-B3379366A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413</Words>
  <Characters>2442</Characters>
  <CharactersWithSpaces>2850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3:00Z</dcterms:created>
  <dc:creator>Fridrichová Lenka</dc:creator>
  <dc:description/>
  <dc:language>en-US</dc:language>
  <cp:lastModifiedBy>Ondová Monika</cp:lastModifiedBy>
  <cp:lastPrinted>2021-06-04T09:13:00Z</cp:lastPrinted>
  <dcterms:modified xsi:type="dcterms:W3CDTF">2023-01-09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