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Repetitivní transkraniální magnetická stimulace (rTMS) pro Psychiatrické oddělení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* Nabídková cena za pronájem přístroje 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</w:rPr>
              <w:t>na 3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 na 3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E3BC1-0BE1-456B-96EF-1942D6B26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4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1-23T11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