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Odstranění opakujících se závad výtahů č. 49, 50, 51, 52, 69, 71 a 72, na hranici odstavení v Masarykově nemocnici 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24E44-1FE0-4F4A-9239-138697CD6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1-20T07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