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sz w:val="48"/>
          <w:szCs w:val="48"/>
        </w:rPr>
      </w:pPr>
      <w:bookmarkStart w:id="0" w:name="_GoBack"/>
      <w:bookmarkEnd w:id="0"/>
      <w:r>
        <w:rPr>
          <w:rFonts w:eastAsia="" w:cs="Calibri" w:ascii="Calibri" w:hAnsi="Calibri" w:asciiTheme="minorHAnsi" w:cstheme="minorHAnsi" w:eastAsiaTheme="minorEastAsia" w:hAnsiTheme="minorHAnsi"/>
          <w:b/>
          <w:sz w:val="48"/>
          <w:szCs w:val="48"/>
        </w:rPr>
        <w:t>Hemokultivační systém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  <w:u w:val="single"/>
        </w:rPr>
        <w:t>Popis:</w:t>
      </w:r>
      <w:r>
        <w:rPr>
          <w:rFonts w:cs="Calibri" w:ascii="Calibri" w:hAnsi="Calibri" w:asciiTheme="minorHAnsi" w:cstheme="minorHAnsi" w:hAnsiTheme="minorHAnsi"/>
          <w:sz w:val="24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Hemokultivační systém pro oddělení klinické mikrobiologie Krajské zdravotní, a.s. - Masarykovy nemocnice v Ústí nad Labem, o.z.. 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cstheme="minorHAns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Analyzátor pro kultivaci primárně sterilních vzork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Modulární systém obsahující: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/>
      </w:pPr>
      <w:r>
        <w:rPr/>
        <w:t xml:space="preserve">Minimálně 2 přístrojové moduly + 1 satelitní modul na klinickém oddělení (na oddělení s provozem 24/7 </w:t>
      </w:r>
      <w:r>
        <w:rPr>
          <w:color w:val="FF0000"/>
        </w:rPr>
        <w:t>*</w:t>
      </w:r>
      <w:r>
        <w:rPr/>
        <w:t>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Celková kapacita modulů je minimálně 400 kultivačních pozic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Anaerobní a aerobní kultivac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Technologie lýzy buněk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Technologie pro neutralizaci antibiotik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Plně automatizovaný systém s mikrobiální detekc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Detekce vzorků musí být prováděna každých min. 10 minut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Nastavení individuální doby kultivace pro jednotlivé typy lahviček a možnost navrácení kultivovaného vzorku do přístroje za daných podmínek bez ztráty da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Indikace pozitivních vzork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Automatické rozpoznání lahviček s kultivačním mediem pomocí QR čtečk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Čárové kódy kombinovatelné s vlastními kódy laboratoř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Alarm nízké a vysoké teploty v inkubačním modul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Archivace da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UPS s dostatečnou kapacitou pro zachování provozu po dobu minimálně 15 minu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Součástí dodávky musí být veškerý SW a HW pro získávání dat a archivaci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zajištění prvotní validace včetně zajištění kontrolního materiál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Součástí dodávky je veškeré příslušenství, které je nutné pro uvedení přístroje do provoz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Možnost budoucího modulárního rozšíření</w:t>
      </w:r>
    </w:p>
    <w:p>
      <w:pPr>
        <w:pStyle w:val="NoSpacing"/>
        <w:ind w:left="720" w:hanging="0"/>
        <w:rPr>
          <w:rFonts w:ascii="Calibri" w:hAnsi="Calibri" w:cs="Calibri" w:asciiTheme="minorHAnsi" w:cstheme="minorHAnsi" w:hAnsiTheme="minorHAnsi"/>
          <w:i/>
          <w:i/>
          <w:iCs/>
          <w:sz w:val="22"/>
        </w:rPr>
      </w:pPr>
      <w:r>
        <w:rPr>
          <w:color w:val="FF0000"/>
        </w:rPr>
        <w:t>*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</w:rPr>
        <w:t>splnění požadavku na satelitní modul pro jiné pracoviště pro zachování provozu 24/7 je hodnoceno, ale satelitní modul není nutné nabídnout.</w:t>
      </w:r>
    </w:p>
    <w:p>
      <w:pPr>
        <w:pStyle w:val="NoSpacing"/>
        <w:ind w:left="72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Vázaný spotřební materiál:</w:t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tbl>
      <w:tblPr>
        <w:tblStyle w:val="Mkatabulky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5"/>
        <w:gridCol w:w="5036"/>
      </w:tblGrid>
      <w:tr>
        <w:trPr/>
        <w:tc>
          <w:tcPr>
            <w:tcW w:w="3305" w:type="dxa"/>
            <w:vMerge w:val="restart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36" w:type="dxa"/>
            <w:tcBorders/>
          </w:tcPr>
          <w:p>
            <w:pPr>
              <w:pStyle w:val="Standard"/>
              <w:widowControl/>
              <w:spacing w:before="6" w:after="0"/>
              <w:jc w:val="center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sz w:val="22"/>
                <w:szCs w:val="22"/>
                <w:lang w:val="cs-CZ" w:eastAsia="en-US" w:bidi="ar-SA"/>
              </w:rPr>
              <w:t>Předpokládaný počet kusů za rok</w:t>
            </w:r>
          </w:p>
        </w:tc>
      </w:tr>
      <w:tr>
        <w:trPr/>
        <w:tc>
          <w:tcPr>
            <w:tcW w:w="3305" w:type="dxa"/>
            <w:vMerge w:val="continue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MNUL OKM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Hemokultivační lahvičky pro aerobní kultivaci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5 500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Hemokultivační lahvičky pro anaerobní kultivaci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5 500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Hemokultivační lahvičky pediatrické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sz w:val="22"/>
                <w:szCs w:val="22"/>
                <w:lang w:val="cs-CZ" w:eastAsia="en-US" w:bidi="ar-SA"/>
              </w:rPr>
              <w:t>1 200</w:t>
            </w:r>
          </w:p>
        </w:tc>
      </w:tr>
    </w:tbl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numPr>
          <w:ilvl w:val="1"/>
          <w:numId w:val="2"/>
        </w:numPr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plný návod k použití (příbalové letáky) v českém jazyce</w:t>
      </w:r>
    </w:p>
    <w:p>
      <w:pPr>
        <w:pStyle w:val="Standard"/>
        <w:numPr>
          <w:ilvl w:val="1"/>
          <w:numId w:val="2"/>
        </w:numPr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e každé dodané šarži certifikát o provedení výstupní kontroly</w:t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NewRoman" w:cs="Calibri" w:cstheme="minorHAnsi"/>
        </w:rPr>
      </w:pPr>
      <w:r>
        <w:rPr>
          <w:rFonts w:eastAsia="TimesNewRoman"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Dodavatel prohlašuje, že jím nabízené plnění splňuje všechny požadavky uvedené v této Příloze č. 2 Technická specifika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dodavatel)……… dne ……(vyplní dodavatel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dodavatele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spacing w:lineRule="auto" w:line="276"/>
        <w:jc w:val="both"/>
        <w:rPr>
          <w:rFonts w:eastAsia="TimesNewRoman"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fe2cf3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2cf3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2cf3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2cf3"/>
    <w:rPr>
      <w:rFonts w:eastAsia="" w:cs="" w:cstheme="majorBidi" w:eastAsiaTheme="majorEastAsia"/>
      <w:b/>
      <w:sz w:val="28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1215e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01215e"/>
    <w:rPr/>
  </w:style>
  <w:style w:type="character" w:styleId="Annotationreference">
    <w:name w:val="annotation reference"/>
    <w:basedOn w:val="DefaultParagraphFont"/>
    <w:qFormat/>
    <w:rsid w:val="003e06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e063a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3e063a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1215e"/>
    <w:pPr>
      <w:ind w:left="714" w:hanging="357"/>
      <w:jc w:val="both"/>
    </w:pPr>
    <w:rPr>
      <w:rFonts w:ascii="Times New Roman" w:hAnsi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fe2cf3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Standard" w:customStyle="1">
    <w:name w:val="Standard"/>
    <w:qFormat/>
    <w:rsid w:val="0001215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3e063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e06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1215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8004A4-71CA-4A35-B771-2F0337C789C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1C823C3-A161-4CEF-BB4B-EC387BB3E8C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AB56422-08D7-4AB3-9B89-081A36121DB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D18DBC2-B2E2-497C-91A8-C173B1B765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323</Words>
  <Characters>1912</Characters>
  <CharactersWithSpaces>2231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21:00Z</dcterms:created>
  <dc:creator>Fridrichová Lenka</dc:creator>
  <dc:description/>
  <dc:language>en-US</dc:language>
  <cp:lastModifiedBy>Ondová Monika</cp:lastModifiedBy>
  <cp:lastPrinted>2020-04-29T08:10:00Z</cp:lastPrinted>
  <dcterms:modified xsi:type="dcterms:W3CDTF">2023-01-03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