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Hemokultivační systém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F893A-99D8-476C-B0F3-68BC421B8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1-03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