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Text"/>
        <w:ind w:left="360" w:hanging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Text"/>
        <w:ind w:left="360" w:hanging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0"/>
        </w:rPr>
      </w:pPr>
      <w:r>
        <w:fldChar w:fldCharType="begin"/>
      </w:r>
      <w:r>
        <w:rPr/>
        <w:instrText xml:space="preserve">LINK Excel.Sheet.12 "Sešit1" "počet-typ Akcí !R1C1:R12C10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260"/>
        <w:gridCol w:w="739"/>
        <w:gridCol w:w="720"/>
        <w:gridCol w:w="1247"/>
        <w:gridCol w:w="1341"/>
        <w:gridCol w:w="1606"/>
        <w:gridCol w:w="1461"/>
        <w:gridCol w:w="2620"/>
        <w:gridCol w:w="2024"/>
      </w:tblGrid>
      <w:tr>
        <w:trPr>
          <w:trHeight w:val="468" w:hRule="atLeast"/>
        </w:trPr>
        <w:tc>
          <w:tcPr>
            <w:tcW w:w="13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36"/>
                <w:szCs w:val="36"/>
              </w:rPr>
              <w:t>1)                                  Počet a typ Akcí pořádaných Zadavatelem</w:t>
            </w:r>
          </w:p>
        </w:tc>
      </w:tr>
      <w:tr>
        <w:trPr>
          <w:trHeight w:val="10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čet akcí ročn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Typ ak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čet dn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čet osob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anní občerstvení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opolední občerstvení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běd (studený/bufet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dpolední občerstvení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ečeře (plnohodnotná/fingerood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[</w:t>
            </w:r>
            <w:r>
              <w:rPr>
                <w:rFonts w:ascii="Times New Roman" w:hAnsi="Times New Roman"/>
                <w:b/>
                <w:color w:val="000000"/>
                <w:sz w:val="24"/>
                <w:shd w:fill="FFE599" w:val="clear"/>
              </w:rPr>
              <w:t>DOPLNÍ ÚČASTNÍK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, zda je schopen splnit uvedením 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ANO/NE</w:t>
            </w:r>
            <w:r>
              <w:rPr>
                <w:rFonts w:ascii="Times New Roman" w:hAnsi="Times New Roman"/>
                <w:color w:val="000000"/>
                <w:sz w:val="24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 (pouze první den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 (pouze první den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 (pouze první den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 (pouze první den)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ference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statní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o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_GoBack"/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shd w:val="clear" w:color="auto" w:fill="FFF2CC" w:themeFill="accent4" w:themeFillTint="3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</w:rPr>
        <w:t>o“ znamená předpoklad odběru uvedeného typu občerstvení v rámci pořádané a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pBdr/>
        <w:shd w:val="clear" w:color="auto" w:fill="B4C6E7" w:themeFill="accent5" w:themeFillTint="6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)                                          </w:t>
      </w:r>
      <w:bookmarkStart w:id="3" w:name="_Hlk118907376"/>
      <w:r>
        <w:rPr>
          <w:rFonts w:cs="Times New Roman" w:ascii="Times New Roman" w:hAnsi="Times New Roman"/>
          <w:b/>
          <w:bCs/>
          <w:sz w:val="36"/>
          <w:szCs w:val="36"/>
        </w:rPr>
        <w:t>Vzorové menu č. 1</w:t>
      </w:r>
      <w:bookmarkEnd w:id="3"/>
    </w:p>
    <w:p>
      <w:pPr>
        <w:pStyle w:val="Text"/>
        <w:pBdr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Text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Ranní občerstvení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eomezená konzumace neperlivé vody, kávy a čaje (zelený, ovocný i černý) včetně cukru a smetany (nebo mléka) a výběr alespoň dvou druhů 100 % džusů (3 dcl / osoba)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ANÉ OBČERSTVENÍ (1 ks / osoba)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bookmarkStart w:id="4" w:name="_Hlk118894033"/>
      <w:r>
        <w:rPr>
          <w:rFonts w:cs="Times New Roman" w:ascii="Times New Roman" w:hAnsi="Times New Roman"/>
        </w:rPr>
        <w:t>Obložená celozrnná mini houska šunkou a sýrem</w:t>
      </w:r>
      <w:bookmarkEnd w:id="4"/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SLADK</w:t>
      </w:r>
      <w:r>
        <w:rPr>
          <w:rFonts w:cs="Times New Roman" w:ascii="Times New Roman" w:hAnsi="Times New Roman"/>
          <w:b/>
          <w:bCs/>
        </w:rPr>
        <w:t>É OBČERSTVENÍ (1 ks / osoba):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blečný závin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opolední občerstvení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eomezená konzumace neperlivé vody, kávy a čaje (zelený, ovocný i černý) včetně cukru a smetany (nebo mléka), výběr alespoň dvou druhů 100 % džusů (3 dcl / osoba) a minerální vody (0,3 l / osoba)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ANÉ OBČERSTVENÍ  - 1 ks / osoba - možnost výběru z 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tejlový sendvič s grilovaným kuřecím masem, ledovým salátem a remuládou</w:t>
      </w:r>
    </w:p>
    <w:p>
      <w:pPr>
        <w:pStyle w:val="Text"/>
        <w:ind w:firstLine="720"/>
        <w:rPr>
          <w:rFonts w:ascii="Times New Roman" w:hAnsi="Times New Roman" w:eastAsia="Arial" w:cs="Times New Roman"/>
        </w:rPr>
      </w:pPr>
      <w:bookmarkStart w:id="5" w:name="_Hlk118894044"/>
      <w:r>
        <w:rPr>
          <w:rFonts w:cs="Times New Roman" w:ascii="Times New Roman" w:hAnsi="Times New Roman"/>
        </w:rPr>
        <w:t>Tmavý koktejlový sendvič s plísňovým sýrem a brusinkovým chutney</w:t>
      </w:r>
      <w:bookmarkEnd w:id="5"/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SLADK</w:t>
      </w:r>
      <w:r>
        <w:rPr>
          <w:rFonts w:cs="Times New Roman" w:ascii="Times New Roman" w:hAnsi="Times New Roman"/>
          <w:b/>
          <w:bCs/>
          <w:lang w:val="pt-PT"/>
        </w:rPr>
        <w:t xml:space="preserve">É </w:t>
      </w:r>
      <w:r>
        <w:rPr>
          <w:rFonts w:cs="Times New Roman" w:ascii="Times New Roman" w:hAnsi="Times New Roman"/>
          <w:b/>
          <w:bCs/>
        </w:rPr>
        <w:t>OBČERSTVENÍ - 1 ks / osoba - možnost výběru z nabídky: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Croissant s </w:t>
      </w:r>
      <w:r>
        <w:rPr>
          <w:rFonts w:cs="Times New Roman" w:ascii="Times New Roman" w:hAnsi="Times New Roman"/>
        </w:rPr>
        <w:t>čokoládovou náplní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anna cotta s lesním ovocem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V</w:t>
      </w:r>
      <w:r>
        <w:rPr>
          <w:rFonts w:cs="Times New Roman" w:ascii="Times New Roman" w:hAnsi="Times New Roman"/>
          <w:b/>
          <w:bCs/>
        </w:rPr>
        <w:t>ÝBĚR ČERSTVÉHO OVOCE (100 g / osoba)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Text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opolední občerstvení s variantou studeného oběda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eomezená konzumace neperlivé vody, kávy a čaje (zelený, ovocný i černý) včetně cukru a smetany (nebo mléka), výběr alespoň dvou druhů 100 % džusů (3 dcl / osoba) a minerální vody (0,3 l / osoba)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keepNext w:val="true"/>
        <w:keepLines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keepNext w:val="true"/>
        <w:keepLines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keepNext w:val="true"/>
        <w:keepLines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ANÉ OBČERSTVENÍ - 1 ks / osoba - možnost výběru z nabídky:</w:t>
      </w:r>
    </w:p>
    <w:p>
      <w:pPr>
        <w:pStyle w:val="Text"/>
        <w:keepNext w:val="true"/>
        <w:keepLines/>
        <w:ind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keepNext w:val="true"/>
        <w:keepLines/>
        <w:ind w:firstLine="720"/>
        <w:rPr>
          <w:rFonts w:ascii="Times New Roman" w:hAnsi="Times New Roman" w:eastAsia="Arial" w:cs="Times New Roman"/>
        </w:rPr>
      </w:pPr>
      <w:bookmarkStart w:id="6" w:name="_Hlk118894053"/>
      <w:r>
        <w:rPr>
          <w:rFonts w:eastAsia="Arial" w:cs="Times New Roman" w:ascii="Times New Roman" w:hAnsi="Times New Roman"/>
        </w:rPr>
        <w:t xml:space="preserve">Obložený chlebíček s drůbeží šunkou a zeleninou </w:t>
      </w:r>
      <w:bookmarkEnd w:id="6"/>
    </w:p>
    <w:p>
      <w:pPr>
        <w:pStyle w:val="Text"/>
        <w:ind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Obložený chlebíček s mozzarellou a rajčaty </w:t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ADKÉ OBČERSTVENÍ - 1 ks / osoba - možnost výběru z nabídky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ník s čokoládovou polevou a kokosem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Croissant s jahodovou zavařenino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V</w:t>
      </w:r>
      <w:r>
        <w:rPr>
          <w:rFonts w:cs="Times New Roman" w:ascii="Times New Roman" w:hAnsi="Times New Roman"/>
          <w:b/>
          <w:bCs/>
        </w:rPr>
        <w:t>ÝBĚR ČERSTVÉHO OVOCE (100 g / osoba)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Ý OBĚD -  2 ks / osoba - možnost výběru z  nabídky: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Světlý </w:t>
      </w:r>
      <w:r>
        <w:rPr>
          <w:rFonts w:cs="Times New Roman" w:ascii="Times New Roman" w:hAnsi="Times New Roman"/>
          <w:lang w:val="da-DK"/>
        </w:rPr>
        <w:t>sendvi</w:t>
      </w:r>
      <w:r>
        <w:rPr>
          <w:rFonts w:cs="Times New Roman" w:ascii="Times New Roman" w:hAnsi="Times New Roman"/>
        </w:rPr>
        <w:t>č se šunkou od kosti, bylinkovou pomazánkou a okurko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Tmavý </w:t>
      </w:r>
      <w:r>
        <w:rPr>
          <w:rFonts w:cs="Times New Roman" w:ascii="Times New Roman" w:hAnsi="Times New Roman"/>
          <w:lang w:val="da-DK"/>
        </w:rPr>
        <w:t>sendvi</w:t>
      </w:r>
      <w:r>
        <w:rPr>
          <w:rFonts w:cs="Times New Roman" w:ascii="Times New Roman" w:hAnsi="Times New Roman"/>
        </w:rPr>
        <w:t>č se sýrem, lučinou, vařeným vejcem a ledovým salátem</w:t>
      </w:r>
    </w:p>
    <w:p>
      <w:pPr>
        <w:pStyle w:val="Text"/>
        <w:ind w:firstLine="72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Plněná tortilla s kuřecím masem a zeleninou </w:t>
      </w:r>
    </w:p>
    <w:p>
      <w:pPr>
        <w:pStyle w:val="Text"/>
        <w:ind w:firstLine="72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Celozrnná bageta s uzeným lososem, salátem a medovou remuládo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Oběd formou bufet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eomezená konzumace neperlivé vody, kávy a čaje (zelený, ovocný i černý) včetně cukru a smetany (nebo mléka), výběr alespoň dvou druhů 100 % džusů (3 dcl / osoba) a minerální vody (0,3 l / osoba)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ŘEDKRM (studený bufet)  - 100 g / osoba - možnost výběru z nabídky: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Kachní paštika s brusinkovým dipem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Variace sýrů s fíkovým chutney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Červená řepa s lučinou, rukulou a oříšky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ALÁTY (100 g /osoba)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  <w:t>Caesar sal</w:t>
      </w:r>
      <w:r>
        <w:rPr>
          <w:rFonts w:cs="Times New Roman" w:ascii="Times New Roman" w:hAnsi="Times New Roman"/>
        </w:rPr>
        <w:t>át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M</w:t>
      </w:r>
      <w:r>
        <w:rPr>
          <w:rFonts w:cs="Times New Roman" w:ascii="Times New Roman" w:hAnsi="Times New Roman"/>
        </w:rPr>
        <w:t>íchaný zeleninový salát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OLÉVKA (0,2 l / osoba)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Kr</w:t>
      </w:r>
      <w:r>
        <w:rPr>
          <w:rFonts w:cs="Times New Roman" w:ascii="Times New Roman" w:hAnsi="Times New Roman"/>
        </w:rPr>
        <w:t>émová dýňová polévka se smetano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xt"/>
        <w:ind w:firstLine="708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AVNÍ CHODY  - 300 g /oběd/osoba - možnost výběru z nabídky: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ukáty z vepřové panenky balené ve slanině, pepřová omáčka, pečené brambory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Grilované kuřecí supreme s variací vařené zeleniny, divoká rýže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Lassagne s listovým špenátem a bešamelem, zapékané parmazánem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DEZERTY  - 1 ks / osoba - možnost výběru z 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  <w:t>Tiramis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Tvarohový koláč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BĚR ČERSTVÉHO OVOCE (100 g / osoba)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keepNext w:val="true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Odpolední občerstvení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neomezená konzumace neperlivé vody, kávy a čaje (zelený, ovocný i černý) včetně cukru a smetany (nebo mléka),  výběr alespoň dvou druhů 100 % džusů (3 dcl / osoba) a minerální 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vody (0,3 l / osoba)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SLAN</w:t>
      </w:r>
      <w:r>
        <w:rPr>
          <w:rFonts w:cs="Times New Roman" w:ascii="Times New Roman" w:hAnsi="Times New Roman"/>
          <w:b/>
          <w:bCs/>
        </w:rPr>
        <w:t>É OBČERSTVENÍ - 1 ks / osoba - možnost výběru z nabídky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Mini croissant se šunkou, sýrem a vejcem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Mini tortilla plněná krůtím masem, zeleninou a pikantní remuládou</w:t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SLADK</w:t>
      </w:r>
      <w:r>
        <w:rPr>
          <w:rFonts w:cs="Times New Roman" w:ascii="Times New Roman" w:hAnsi="Times New Roman"/>
          <w:b/>
          <w:bCs/>
        </w:rPr>
        <w:t>É OBČERSTVENÍ - 1 ks / osoba - možnost výběru z 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bookmarkStart w:id="7" w:name="_Hlk118894078"/>
      <w:r>
        <w:rPr>
          <w:rFonts w:cs="Times New Roman" w:ascii="Times New Roman" w:hAnsi="Times New Roman"/>
        </w:rPr>
        <w:t>Švestkový koláč s mákem a drobenkou</w:t>
      </w:r>
      <w:bookmarkEnd w:id="7"/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achr dort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Text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Večeře formou rautu s plnohodnotným jídlem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eomezená konzumace neperlivé vody, kávy a čaje (zelený, ovocný i černý) včetně cukru a smetany (nebo mléka), výběr alespoň dvou druhů 100 % džusů (3 dcl / osoba) a minerální vody (0,3 l / osoba), dále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0,1 l sektu na osobu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0,2 l bílého a 0,2 l červeného vína na osobu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0,5 l piva na osob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KANAPKY -  2 ks / osoba - možnost výběru z 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pka se šunkovou rolkou a hroznovým vínem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anapka se sýrovou kouličkou a sekanými ořechy</w:t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u w:val="none" w:color="000000"/>
        </w:rPr>
      </w:pPr>
      <w:r>
        <w:rPr>
          <w:rFonts w:ascii="Times New Roman" w:hAnsi="Times New Roman"/>
          <w:color w:val="000000"/>
          <w:sz w:val="24"/>
          <w:u w:val="none" w:color="000000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P</w:t>
      </w:r>
      <w:r>
        <w:rPr>
          <w:rFonts w:cs="Times New Roman" w:ascii="Times New Roman" w:hAnsi="Times New Roman"/>
          <w:b/>
          <w:bCs/>
        </w:rPr>
        <w:t>ŘEDKRM -100 g / osoba – možnost výběru z 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Marinovaný losos se salátem coleslaw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ozzarella s rajčaty, bazalkou a sušeným rajčetem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nglický rostbíf s hořčičnou remuládo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HLAVN</w:t>
      </w:r>
      <w:r>
        <w:rPr>
          <w:rFonts w:cs="Times New Roman" w:ascii="Times New Roman" w:hAnsi="Times New Roman"/>
          <w:b/>
          <w:bCs/>
        </w:rPr>
        <w:t>Í CHOD  - 300 g /večeře/osoba – možnost výběru z nabídky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Smažené řízečky z vepřové panenky, šťouchané brambory s jarní cibulkou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bookmarkStart w:id="8" w:name="_Hlk118894087"/>
      <w:r>
        <w:rPr>
          <w:rFonts w:eastAsia="Arial" w:cs="Times New Roman" w:ascii="Times New Roman" w:hAnsi="Times New Roman"/>
        </w:rPr>
        <w:t>Hovězí líčka na víně, bramborové pyré</w:t>
      </w:r>
      <w:bookmarkEnd w:id="8"/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Bramborové gnocchi se sýrovou omáčkou a špenátem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ZERTY  - 2 ks / osoba - možnost výběru z nabídky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koládová pěna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Sladký tvaroh s jahodovým přelivem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BĚR ČERSTVÉHO OVOCE (100 g / osoba)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Text"/>
        <w:shd w:val="clear" w:color="auto" w:fill="FBE4D5" w:themeFill="accent2" w:themeFillTint="33"/>
        <w:rPr>
          <w:rFonts w:ascii="Times New Roman" w:hAnsi="Times New Roman" w:eastAsia="Arial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Večeře formou finger food a nápojů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poje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eomezená konzumace neperlivé vody, kávy a čaje (zelený, ovocný i černý) včetně cukru a smetany (nebo mléka), výběr alespoň dvou druhů 100 % džusů (3 dcl / osoba) a minerální voda (0,3 l / osoba), dále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0,1 l sektu na osobu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0,2 l bílého a 0,2 l červeného vína na osobu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0, 5 l piva na osobu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ídlo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>KANAPKY  - 2 ks / osoba - možnost výběru z 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apka se sýrem, hroznovým vínem 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anapka se sýrovou kouličkou a sekanými ořechy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            </w:t>
      </w:r>
      <w:r>
        <w:rPr>
          <w:rFonts w:eastAsia="Arial" w:cs="Times New Roman" w:ascii="Times New Roman" w:hAnsi="Times New Roman"/>
          <w:b/>
          <w:bCs/>
        </w:rPr>
        <w:t>FINGER FOOD - 8 ks / osoba – možnost výběru z nabídky: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nglický rostbíf s creme fraiche a cornichons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Špízek z mozzarelly a cherry rajčátka, bazalkové pesto</w:t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bookmarkStart w:id="9" w:name="_Hlk118894099"/>
      <w:r>
        <w:rPr>
          <w:rFonts w:cs="Times New Roman" w:ascii="Times New Roman" w:hAnsi="Times New Roman"/>
        </w:rPr>
        <w:t>Parmská šunka s kuličkou melounu cantaloupe</w:t>
      </w:r>
      <w:bookmarkEnd w:id="9"/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pékané žampiony plněné směsí zeleniny a balkánského sýra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Sýr Brie na toastu s fíkovou hořčicí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ečené švestky ve slanině</w:t>
      </w:r>
    </w:p>
    <w:p>
      <w:pPr>
        <w:pStyle w:val="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Tartar z</w:t>
      </w:r>
      <w:r>
        <w:rPr>
          <w:rFonts w:cs="Times New Roman" w:ascii="Times New Roman" w:hAnsi="Times New Roman"/>
        </w:rPr>
        <w:t xml:space="preserve"> lososa na tmavém chlebu s koprem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mažený kuřecí řízek se salátem Coleslaw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STUDEN</w:t>
      </w:r>
      <w:r>
        <w:rPr>
          <w:rFonts w:cs="Times New Roman" w:ascii="Times New Roman" w:hAnsi="Times New Roman"/>
          <w:b/>
          <w:bCs/>
        </w:rPr>
        <w:t>É KOKTEJLOVÉ POHOŠTĚNÍ - 300 g /osoba – možnost výběru z nabídky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Grilovaný medailonek z vepřové panenky s ratatouille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Kuřecí medailonky s medovou omáčkou, mandlemi, Waldorf salát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lang w:val="es-ES_tradnl"/>
        </w:rPr>
        <w:t xml:space="preserve">Carpaccio z </w:t>
      </w:r>
      <w:r>
        <w:rPr>
          <w:rFonts w:cs="Times New Roman" w:ascii="Times New Roman" w:hAnsi="Times New Roman"/>
        </w:rPr>
        <w:t>červené řepy s kozím sýrem, bylinkovým pestem a rukolou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Mini Caesar salát s kuřecím masem, parmazánem a křupavými krutony</w:t>
      </w:r>
    </w:p>
    <w:p>
      <w:pPr>
        <w:pStyle w:val="Tex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ZERTY - 3 ks / osoba – možnost výběru z nabídky:</w:t>
      </w:r>
    </w:p>
    <w:p>
      <w:pPr>
        <w:pStyle w:val="Text"/>
        <w:ind w:lef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anna Cotta s lesním ovocem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  <w:t>Č</w:t>
      </w:r>
      <w:r>
        <w:rPr>
          <w:rFonts w:cs="Times New Roman" w:ascii="Times New Roman" w:hAnsi="Times New Roman"/>
        </w:rPr>
        <w:t>okoládová pěna</w:t>
      </w:r>
    </w:p>
    <w:p>
      <w:pPr>
        <w:pStyle w:val="Tex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>Ovocný salát v javorovém sirupu</w:t>
      </w:r>
    </w:p>
    <w:p>
      <w:pPr>
        <w:pStyle w:val="Text"/>
        <w:ind w:left="7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  <w:tab/>
      </w:r>
    </w:p>
    <w:p>
      <w:pPr>
        <w:pStyle w:val="Tex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BĚR ČERSTVÉHO OVOCE (100 g /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5"/>
        <w:gridCol w:w="7116"/>
      </w:tblGrid>
      <w:tr>
        <w:trPr>
          <w:trHeight w:val="713" w:hRule="atLeast"/>
        </w:trPr>
        <w:tc>
          <w:tcPr>
            <w:tcW w:w="7115" w:type="dxa"/>
            <w:vMerge w:val="restart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val="cs-CZ" w:eastAsia="cs-CZ" w:bidi="ar-SA"/>
              </w:rPr>
            </w:r>
            <w:bookmarkStart w:id="10" w:name="_Hlk118910409"/>
            <w:bookmarkStart w:id="11" w:name="_Hlk118910409"/>
            <w:bookmarkEnd w:id="11"/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B4C6E7" w:themeFill="accent5" w:themeFillTint="66"/>
              <w:spacing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lang w:val="cs-CZ" w:eastAsia="cs-CZ" w:bidi="ar-SA"/>
              </w:rPr>
              <w:t>Vzorové menu č. 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val="cs-CZ" w:eastAsia="cs-CZ" w:bidi="ar-SA"/>
              </w:rPr>
            </w:r>
          </w:p>
        </w:tc>
        <w:tc>
          <w:tcPr>
            <w:tcW w:w="71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hd w:fill="FFE599" w:val="clear"/>
                <w:lang w:val="cs-CZ" w:eastAsia="cs-CZ" w:bidi="ar-SA"/>
              </w:rPr>
              <w:t>ÚČASTNÍK DOPLNÍ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, zda je schopen vyhotovit uvedené vzorové menu č. 1 uvedením ANO/NE na následující řádek</w:t>
            </w:r>
          </w:p>
        </w:tc>
      </w:tr>
      <w:tr>
        <w:trPr>
          <w:trHeight w:val="683" w:hRule="atLeast"/>
        </w:trPr>
        <w:tc>
          <w:tcPr>
            <w:tcW w:w="7115" w:type="dxa"/>
            <w:vMerge w:val="continue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  <w:bookmarkStart w:id="12" w:name="_Hlk118910409"/>
            <w:bookmarkStart w:id="13" w:name="_Hlk118910409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3)       Další technické požadavky objednatele na catering a související služby 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 rámci nabízených cateringových služeb doloží dodavatel prokazatelné splnění hygienických požadavků, zejména splnění zásad osobní a provozní hygieny při činnostech epidemiologicky závažných. Prokázání splnění těchto požadavků mimo jiné na rozvoz, přepravu a výdej pokrmů. 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K rozvozu a přepravě pokrmů lze používat jen k tomu vyčleněné a vhodně upravené dopravní prostředky a přepravní prostory s omyvatelnou a dezinfikovatelnou ložnou plochou, které chrání pokrmy před narušením jejich zdravotní nezávadnosti a jakosti, jakož i před nepříznivými klimatickými vlivy a jsou vybaveny zařízením pro udržení stanovené teploty podle charakteru pokrm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zajistí přípravu, požadovaný výdej/servírování jídel a nápojů v určeném místě a čase, v rozsahu dle Požadavku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Služeb a celkové ceny bude i zajištění obsluhy a úklid prostor po skončení Ak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dílnou součástí Služeb i celkové ceny je také veškerý inventář a mobiliář, který bude Dodavatel pro zajištění Služeb potřebovat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ly, bistrostoly, židle a další mobiliář musí být vyroben z kvalitního materiálu odpovídajícího formátu těchto reprezentativních Akc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čestně prohlašuje, že plně a bezvýhradně akceptuje obligatorní návrh rámcové dohody.</w:t>
      </w:r>
    </w:p>
    <w:p>
      <w:pPr>
        <w:pStyle w:val="Tex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Style w:val="Mkatabulky"/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5"/>
        <w:gridCol w:w="7116"/>
      </w:tblGrid>
      <w:tr>
        <w:trPr>
          <w:trHeight w:val="713" w:hRule="atLeast"/>
        </w:trPr>
        <w:tc>
          <w:tcPr>
            <w:tcW w:w="7115" w:type="dxa"/>
            <w:vMerge w:val="restart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cs-CZ" w:eastAsia="cs-CZ" w:bidi="ar-SA"/>
              </w:rPr>
              <w:t xml:space="preserve">Další technické požadavky objednatele na catering a související služby </w:t>
            </w:r>
          </w:p>
        </w:tc>
        <w:tc>
          <w:tcPr>
            <w:tcW w:w="711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hd w:fill="FFE599" w:val="clear"/>
                <w:lang w:val="cs-CZ" w:eastAsia="cs-CZ" w:bidi="ar-SA"/>
              </w:rPr>
              <w:t>ÚČASTNÍK DOPLNÍ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, zda podmínky zadávací dokumentace zadavatele/objednatele splňuje v plném rozsah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ANO/NE na následující řádek</w:t>
            </w:r>
          </w:p>
        </w:tc>
      </w:tr>
      <w:tr>
        <w:trPr>
          <w:trHeight w:val="683" w:hRule="atLeast"/>
        </w:trPr>
        <w:tc>
          <w:tcPr>
            <w:tcW w:w="7115" w:type="dxa"/>
            <w:vMerge w:val="continue"/>
            <w:tcBorders/>
            <w:shd w:color="auto" w:fill="B4C6E7" w:themeFill="accent5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69" w:gutter="0" w:header="709" w:top="1276" w:footer="25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59b8"/>
    <w:rPr>
      <w:rFonts w:ascii="Arial" w:hAnsi="Arial"/>
      <w:szCs w:val="24"/>
    </w:rPr>
  </w:style>
  <w:style w:type="character" w:styleId="Strong">
    <w:name w:val="Strong"/>
    <w:uiPriority w:val="22"/>
    <w:qFormat/>
    <w:rsid w:val="009504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359b8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234a66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431e7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e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6A0C1-486A-49FC-AC73-9AF4ACAA0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9</Pages>
  <Words>1213</Words>
  <Characters>7161</Characters>
  <CharactersWithSpaces>8358</CharactersWithSpaces>
  <Paragraphs>1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3:00Z</dcterms:created>
  <dc:creator>Rozsypal Tomáš</dc:creator>
  <dc:description/>
  <dc:language>en-US</dc:language>
  <cp:lastModifiedBy>Sedlák Marek</cp:lastModifiedBy>
  <cp:lastPrinted>2022-11-28T09:33:00Z</cp:lastPrinted>
  <dcterms:modified xsi:type="dcterms:W3CDTF">2023-01-1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