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jednorázových vyšetřovacích podložek pod pacienty pro Krajskou zdravotní, a.s. 2023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14320-1FF2-4694-AE4A-C87589BBC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1-16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