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odernizace a rozšíření vozového parku Krajské zdravotní a.s. III.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– vozidla kategorie N1 - dodávk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29B60-4515-4299-B5AE-D50C3E342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159</Words>
  <Characters>939</Characters>
  <CharactersWithSpaces>10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Lacinová Lenka</cp:lastModifiedBy>
  <dcterms:modified xsi:type="dcterms:W3CDTF">2023-01-13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