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pro Krajskou zdravotní, a.s. – část 3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: Nemocnice Teplice, o.z.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opravce“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pravidelně a v dohodnutých lhůtách. Tato dohoda tvoří spolu s ustanoveními občanského zákoníku právní rámec jednotlivých konkrétních smluv o přepravě věcí vznikajících při přepravě zdravotnického prádla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 na základě této dohody a za podmínek v ní sjednaných zajišťovat opakovaně a v dohodnutých lhůtách silniční přepravu zdravotnického prádla ze sídla odesílatele (prádelna odesílatele) či z jiného, odesílatelem určeného místa, do jiného místa určeného odesílatelem na území České republiky, přičemž přepravu bude dopravce zajišťovat vlastním nákladním automobilem dle potřeb odesílatele. Předmět plnění je blíže specifikovaný v příloze č. 1 (Specifikace předmětu plnění) této rámcové dohody. Dopravce se zavazuje, že pro odesílatele opakovaně a v dohodnutých lhůtách bude uskutečňovat silniční přepravu zdravotnického prádla a odesílatel se zavazuje za silniční přepravu zaplatit dopravci sjednané přepravné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řepravn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é za jednotlivé silniční přepravy zdravotnického prádla bude stanovena na základě ceny za jeden kilometr (MJ) předmětu plnění bez DPH uvedené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pravné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desílateli. Za zaplacení přepravného je považováno odeslání přepravného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 době platnosti této dohody ke zvýšení cen pohonných hmot oproti předchozímu kalendářnímu čtvrtletí či roku průměrně o 5%, dopravce je oprávněn jednostranně v následujícím příslušném kalendářním období upravit a účtovat odesílateli přepravné sjednané v této smlouvě o takto zjištěné zvýšení cen pohonných hmot. Dle ujednání smluvních stran jsou závažnými údaji o cenách pohonných hmot pro účely této smlouvy údaje zjištěné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 (centrální odběrové/sběrové místo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z., Duchcovská 53, 415 29 Teplice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50 000,00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10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se zavazuje zajišťovat silniční přepravu zdravotnického prádla na odesílatelem specifikovanou adresu (místo dodání) ve smyslu čl. IV. odst. 1 rámcové dohody ve sjednané lhůtě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odpovídá za škodu na převzatém zdravotnickém prádle vzniklou při přepravě, ledaže ji nemohl odvrátit ani při vynaložení veškeré odborné péč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odat odesílateli zprávu o případné škodě, která hrozí nebo která na zdravotnickém prádle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udržovat vozidlo ve stavu odpovídajícím hygienickým předpisům pro přepravu zdravotnického prádla, tzn. je povinen nákladní prostor vozidla pravidelně mýt a dezinfikova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je oprávněn zajistit uveřejnění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přepravné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davatel odesílateli vozidlo řádně a včas, tj. bude v prodlení se silniční přepravou zdravotnického prádla dle konkrétního požadavku, zavazuje se dopravce zaplatit odesílateli smluvní pokutu ve výši 0,2 % z ceny přepravy za každý den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odesílatele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pravc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desílatele uhradit sjednané přepravné je považováno, uhradí-li odesílatel částku ve výši daně na účet správce daně poskytovatele a zbývající část přepravného o daň poníženou dopravci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 xml:space="preserve">              </w:t>
        <w:tab/>
        <w:t>doprav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A56C026-F536-40CD-A013-C454D7BBDE9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22</Words>
  <Characters>10166</Characters>
  <CharactersWithSpaces>11865</CharactersWithSpaces>
  <Paragraphs>2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Tvrzník</dc:creator>
  <dc:description>verze 1 od 15.10.2010, verze 2 od 20.6.2014, verze 3 od 1.9.2017, verze 4 od 15.12.2019, verze 5 od 1.8.2021</dc:description>
  <dc:language>en-US</dc:language>
  <cp:lastModifiedBy>Ondová Monika</cp:lastModifiedBy>
  <cp:lastPrinted>2019-12-10T07:27:00Z</cp:lastPrinted>
  <dcterms:modified xsi:type="dcterms:W3CDTF">2022-12-28T07:04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