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555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řeprava zdravotnického prádla pro Krajskou zdravotní, a.s. – část 2: Nemocnice Chomutov, o.z.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desílatel“)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opravce“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ále společně též jako „smluvní strany“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silniční přepravy zdravotnického prádla pro odesílate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silniční přepravy zdravotnického prádla pravidelně a v dohodnutých lhůtách. Tato dohoda tvoří spolu s ustanoveními občanského zákoníku právní rámec jednotlivých konkrétních smluv o přepravě věcí vznikajících při přepravě zdravotnického prádla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 na základě této dohody a za podmínek v ní sjednaných zajišťovat opakovaně a v dohodnutých lhůtách silniční přepravu zdravotnického prádla ze sídla odesílatele (prádelna odesílatele) či z jiného, odesílatelem určeného místa, do jiného místa určeného odesílatelem na území České republiky, přičemž přepravu bude dopravce zajišťovat vlastním nákladním automobilem dle potřeb odesílatele. Předmět plnění je blíže specifikovaný v příloze č. 1 (Specifikace předmětu plnění) této rámcové dohody. Dopravce se zavazuje, že pro odesílatele opakovaně a v dohodnutých lhůtách bude uskutečňovat silniční přepravu zdravotnického prádla a odesílatel se zavazuje za silniční přepravu zaplatit dopravci sjednané přepravné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Přepravné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avné za jednotlivé silniční přepravy zdravotnického prádla bude stanovena na základě ceny za jeden kilometr (MJ) předmětu plnění bez DPH uvedené v příloze č. 1 této rámcové dohody, a to jako násobek ceny za jeden ujetý kilometr (MJ) předmětu plnění. Toto přepravné bude dopravcem ke dni uskutečnění zdanitelného plnění navýšeno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pravné určená postupem podle odstavce 1 tohoto článku zahrnuje veškeré náklady dopravce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vždy souhrnně za uplynulý kalendářní měsíc. K daňovému dokladu (faktuře) musí být přiložena dopravcem příloha s údaji o ujetých kilometrech při uskutečnění přepravy dle této smlouv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odesílateli. Za zaplacení přepravného je považováno odeslání přepravného na účet dopravce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odesílatel oprávněn zaslat ho ve lhůtě splatnosti zpět dopravci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v době platnosti této dohody ke zvýšení cen pohonných hmot oproti předchozímu kalendářnímu čtvrtletí či roku průměrně o 5%, dopravce je oprávněn jednostranně v následujícím příslušném kalendářním období upravit a účtovat odesílateli přepravné sjednané v této smlouvě o takto zjištěné zvýšení cen pohonných hmot. Dle ujednání smluvních stran jsou závažnými údaji o cenách pohonných hmot pro účely této smlouvy údaje zjištěné Statistickým úřadem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rovádět přepravu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 (centrální odběrové/sběrové místo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z., Kochova 1185, 430 12 Chomutov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esílatel je povinen nejpozději v okamžiku zahájení objednané přepravy přistavit na místo odvozu (místa odeslání) jím k přepravě určenou zásilku s tím, že nakládku a vykládku u odesílatele si zajišťuje sám dopravce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 při podpisu této dohody seznámil dopravce se způsobem nakládání s přepravovanými zásilkami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mít po celou dobu trvání této r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250 000,00 Kč.</w:t>
      </w:r>
      <w:r>
        <w:rPr>
          <w:rFonts w:cs="Arial" w:ascii="Arial" w:hAnsi="Arial"/>
          <w:sz w:val="20"/>
          <w:szCs w:val="20"/>
        </w:rPr>
        <w:t xml:space="preserve"> V souvislosti s tímto ustanovením se dopravce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odesílatelem. Dopravce je povinen na výzvu odesílatele předložit originál nebo ověřenou kopii této pojistné smlouvy odesílateli, a to nejpozději do 5 pracovních dnů od obdržení písemné výzvy ze strany odesílatele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dopravce povinen učinit příslušná opatření tak, aby pojištění bylo udrženo tak, jak je požadováno odesílatelem v tomto ustanovení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ListParagraph"/>
        <w:numPr>
          <w:ilvl w:val="0"/>
          <w:numId w:val="10"/>
        </w:numPr>
        <w:spacing w:before="6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se zavazuje zajišťovat silniční přepravu zdravotnického prádla na odesílatelem specifikovanou adresu (místo dodání) ve smyslu čl. IV. odst. 1 rámcové dohody ve sjednané lhůtě, tak aby nedošlo k poškození či ztrátě jím přepravované zásilky v době od jejího převzetí k přepravě do doby jejího předání zaměstnancům odesílatel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odpovídá za škodu na převzatém zdravotnickém prádle vzniklou při přepravě, ledaže ji nemohl odvrátit ani při vynaložení veškeré odborné péč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odat odesílateli zprávu o případné škodě, která hrozí nebo která na zdravotnickém prádle vznikla, jakmile se o tom dozví. Nepodá-li dopravce zprávu o škodě bez zbytečného odkladu, nahradí odesílateli škodu tím způsobenou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ři přistavení automobilu k nakládce a při vykládce dbát pokynů zaměstnanců odesílatele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udržovat vozidlo ve stavu odpovídajícím hygienickým předpisům pro přepravu zdravotnického prádla, tzn. je povinen nákladní prostor vozidla pravidelně mýt a dezinfikovat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. Doba trvání a předčasné ukončení rámcové dohod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odesílatel. V případě, že dohoda nebude uveřejněna prostřednictvím registru smluv ani v 15. den od jejího uzavření, je oprávněn zajistit uveřejnění dohody dopravce.  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odesílatel dopravci přepravné řádně a včas, je dopravce oprávněn požadovat po odesílateli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istaví-li dodavatel odesílateli vozidlo řádně a včas, tj. bude v prodlení se silniční přepravou zdravotnického prádla dle konkrétního požadavku, zavazuje se dopravce zaplatit odesílateli smluvní pokutu ve výši 0,2 % z ceny přepravy za každý den prodlení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pravce nebude mít uzavřeno pojištění dle čl. IV odst. 4 této rámcové dohody, zavazuje se dopravce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odesílatele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Závěrečná ustanovení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dopravci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odesílatele uhradit sjednané přepravné je považováno, uhradí-li odesílatel částku ve výši daně na účet správce daně poskytovatele a zbývající část přepravného o daň poníženou dopravci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 xml:space="preserve">---------------------------------------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</w:t>
        <w:tab/>
        <w:tab/>
        <w:tab/>
        <w:tab/>
        <w:t xml:space="preserve">              </w:t>
        <w:tab/>
        <w:t>doprav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e1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ebed491b39a7db2743c1dbb29ccae7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720236a9204aa40c9abdaa0abec81bd3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P"/>
          <xsd:enumeration value="NRLZ"/>
          <xsd:enumeration value="NROB"/>
          <xsd:enumeration value="NROP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OVB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LT"/>
          <xsd:enumeration value="R KZ"/>
          <xsd:enumeration value="R MO"/>
          <xsd:enumeration value="R TP"/>
          <xsd:enumeration value="R UL"/>
          <xsd:enumeration value="R OZ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OVB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VPRAV K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21-10-19T22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967857-66CE-46A7-8F6D-809A25A0454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2C5F79F-660E-44F1-9AAB-AC6C0010F7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F2DFF-79DA-49C9-BC1D-48A95845DADF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6D642201-0573-4D7A-A6DA-9E9D7DC4EEE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AB27772-9071-4619-96E0-B1EC32CBAD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23</Words>
  <Characters>10167</Characters>
  <CharactersWithSpaces>11867</CharactersWithSpaces>
  <Paragraphs>2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1:00Z</dcterms:created>
  <dc:creator>Tvrzník</dc:creator>
  <dc:description>verze 1 od 15.10.2010, verze 2 od 20.6.2014, verze 3 od 1.9.2017, verze 4 od 15.12.2019, verze 5 od 1.8.2021</dc:description>
  <dc:language>en-US</dc:language>
  <cp:lastModifiedBy>Ondová Monika</cp:lastModifiedBy>
  <cp:lastPrinted>2019-12-10T07:27:00Z</cp:lastPrinted>
  <dcterms:modified xsi:type="dcterms:W3CDTF">2022-12-28T07:02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21-10-11T12:40:01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>1024;20.10.2021</vt:lpwstr>
  </property>
  <property fmtid="{D5CDD505-2E9C-101B-9397-08002B2CF9AE}" pid="12" name="CDModified">
    <vt:lpwstr>2021-10-11T12:40:05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3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536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