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Přeprava zdravotnického prádla pro Krajskou zdravotní, a.s.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B3595-C18B-4964-A9B9-D1A34824E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3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12-28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