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ožadavky na silniční přepravu zdravotnického prádl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veřejné zakázky je uzavření rámcové dohody na přepravu zdravotnického prádla podle aktuálních potřeb zadavatele z centrálního místa zadavatele do jednotlivých o.z. podle částí a zpě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(dále jen „přepravce“) bude pro zadavatele v dohodnutých lhůtách uskutečňovat přepravu prádla ze zadavatelem určeného místa do jiného místa v rámci Krajské zdravotní, a.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bude přepravu realizovat vlastním nákladním vozidle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otlivá odběrná místa jsou v rámci Krajské zdravotní, a.s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sarykova nemocnice v Ústí nad Labem, o.z. – centrální místo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ást 1. Nemocnice Most, o.z. + Nemocnice Most, o.z. - oddělení následné péče Zahražany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ást 2. Nemocnice Chomutov, o.z.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ást 3. Nemocnice Teplice, o.z.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ást 4. Masarykova nemocnice v Ústí nad Labem, o.z. – pracoviště Rumburk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ást 5. Nemocnice Děčín, o.z.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ást 6. Nemocnice Litoměřice, o.z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bude přepravu realizovat v pracovních dnech a to podle pokynů a v termínech určených zadavatelem. Ve dnech pracovního klidu či svátků bude přeprava realizována výjimečně a přepravce o ní bude informován min. 5 dnů přede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idič přepravce bude zadavateli k dispozici denně od 4.30 hod. do 13.30 hod., nebude-li zadavatelem předem (min. 1 den) určeno jin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je povinen dokončit poskytnutí služby v den jejího zahájení, neurčí-li zadavatel jin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přistaví nákladní vozidlo v předem určený čas stanovený v objednávce na sjednané místo odvozu zdravotnického prádl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kládku a vykládku si zajišťuje přepravce - řidič sá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kladní vozidlo přepravce musí být o minimální nosnosti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malé auto 2,5 t – 3,5 t </w:t>
      </w:r>
      <w:r>
        <w:rPr>
          <w:rFonts w:cs="Calibri" w:cstheme="minorHAnsi"/>
          <w:sz w:val="24"/>
          <w:szCs w:val="24"/>
          <w:u w:val="single"/>
        </w:rPr>
        <w:t>neb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velké auto do 7,5 t,</w:t>
      </w:r>
    </w:p>
    <w:p>
      <w:pPr>
        <w:pStyle w:val="ListParagraph"/>
        <w:spacing w:lineRule="auto" w:line="259" w:before="0" w:after="160"/>
        <w:ind w:left="426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vybaveno plošinou, vzhledem k nakládkám a vykládkám na rampách jednotlivých odběrných míst (některé rampy nejsou sklopné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dravotnické prádlo je přepravováno v přepravních klecích (rollkontejnerech) o rozměrech 700 x 800 x 1650 mm, nákladní vozidlo jich musí pojmout min. 12 ks, max. předpoklad je 15 ks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a musí být zajištěna a zabezpečena tak, aby nedošlo ke ztrátě či poškození zásil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pravce je povinen při přistavení nákladního vozidla, nakládce a vykládce dbát pokynů zaměstnanců zadavatele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ěžná četnost dodávek:</w:t>
      </w:r>
    </w:p>
    <w:tbl>
      <w:tblPr>
        <w:tblStyle w:val="Mkatabulky"/>
        <w:tblW w:w="848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4022"/>
        <w:gridCol w:w="2778"/>
      </w:tblGrid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lang w:val="cs-CZ" w:eastAsia="en-US" w:bidi="ar-SA"/>
              </w:rPr>
              <w:t>míst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lang w:val="cs-CZ" w:eastAsia="en-US" w:bidi="ar-SA"/>
              </w:rPr>
              <w:t>týdenní dodávka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Most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-Pá 1x-2x denně dle nosnosti vozidl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5x-10x dle nosnosti vozidla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Chomutov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x denn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5x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Teplic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x denn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5x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ěčín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x denn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5x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Rumburk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, Út, Čt, Pá 1x denně, St 0x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x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Litoměřic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x denn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5x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        </w:t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Jednou jízdou se rozumí jízda z místa odeslání (Masarykova nemocnice v Ústí nad Labem,o.z.) </w:t>
        <w:tab/>
        <w:t>do místa určení a zpě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azba přepravy na 1 km činí </w:t>
      </w:r>
      <w:r>
        <w:rPr>
          <w:rFonts w:cs="Calibri" w:cstheme="minorHAnsi"/>
          <w:sz w:val="24"/>
          <w:szCs w:val="24"/>
          <w:highlight w:val="yellow"/>
        </w:rPr>
        <w:t>……………..Kč/km (DOPLNÍ DODAVATEL)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má odpovědnost za přepravu, přepravce je povinen udržovat vozidlo ve stavu odpovídajícím hygienickým předpisům na přepravu zdravotnického prádla, tzn. nákladní prostor vozidla pravidelně mýt a dezinfikovat. V případě pozitivního nálezu náhodného mikrobiologického stěru v přepravním prostoru vozidla nese přepravce veškeré náklady vyplývající z udělené sankc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upozorňuje na sankce za nepřistavení vozidla a neprovedení přepravy, které jsou stanoveny v obligatorním návrhu rámcové dohod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Část 1. Nemocnice Most, o.z. + Nemocnice Most, o.z. – oddělení následné péče Zahraža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sarykova nemocnice v Ústí nad Labem, o.z. (dále také „prádelna“) – Nemocnice Most, o.z. – ONP Zahražany – Nemocnice Most, o.z. - Masarykova nemocnice v Ústí nad Labem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Style w:val="Mkatabulky"/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862"/>
        <w:gridCol w:w="1424"/>
        <w:gridCol w:w="1424"/>
        <w:gridCol w:w="1424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0" w:name="_Hlk107396568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 do  Mostu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 do Mostu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 xml:space="preserve">Příjezd do Prádelny Ústí nad Labem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1" w:name="_Hlk107396304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 – 10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2" w:name="_Hlk107396304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  <w:bookmarkEnd w:id="2"/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 – 10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 – 10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 – 10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 – 10: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3" w:name="_Hlk107396568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  <w:bookmarkEnd w:id="3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 w:ascii="Calibri" w:hAnsi="Calibri"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bookmarkStart w:id="4" w:name="_Hlk112835317"/>
      <w:bookmarkStart w:id="5" w:name="_Hlk122327964"/>
      <w:bookmarkEnd w:id="4"/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350.000 kg a denní objem dodávek průměrně 1.400 kg.</w:t>
      </w:r>
      <w:bookmarkEnd w:id="5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 w:ascii="Calibri" w:hAnsi="Calibri"/>
          <w:i/>
          <w:iCs/>
          <w:sz w:val="24"/>
        </w:rPr>
      </w:r>
      <w:bookmarkStart w:id="6" w:name="_Hlk112835317"/>
      <w:bookmarkStart w:id="7" w:name="_Hlk112835317"/>
      <w:bookmarkEnd w:id="7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Část 2. Nemocnice Chomutov, o. 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sarykova nemocnice v Ústí nad Labem, o.z. – Nemocnice Chomutov, o.z. – Masarykova nemocnice v Ústí nad Labem, o.z.</w:t>
      </w:r>
    </w:p>
    <w:tbl>
      <w:tblPr>
        <w:tblStyle w:val="Mkatabulky"/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1578"/>
        <w:gridCol w:w="170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8" w:name="_Hlk107396685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do Chomut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4: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9" w:name="_Hlk107396685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9:30</w:t>
            </w:r>
            <w:bookmarkEnd w:id="9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250.000 kg a denní objem dodávek průměrně 1.000 k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 w:ascii="Calibri" w:hAnsi="Calibri"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Část 3. Nemocnice Teplice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sarykova nemocnice v Ústí nad Labem, o.z. – Nemocnice Teplice, o.z. – Masarykova nemocnice v Ústí nad Labem, o.z.</w:t>
      </w:r>
    </w:p>
    <w:tbl>
      <w:tblPr>
        <w:tblStyle w:val="Mkatabulky"/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1578"/>
        <w:gridCol w:w="170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10" w:name="_Hlk107397202"/>
            <w:bookmarkEnd w:id="1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do Tepl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 w:ascii="Calibri" w:hAnsi="Calibri"/>
          <w:i/>
          <w:iCs/>
          <w:sz w:val="24"/>
        </w:rPr>
      </w:r>
      <w:bookmarkStart w:id="11" w:name="_Hlk107397202"/>
      <w:bookmarkStart w:id="12" w:name="_Hlk107397202"/>
      <w:bookmarkEnd w:id="1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280.000 kg a denní objem dodávek průměrně 1.200 k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Část 4. Masarykova nemocnice v Ústí nad Labem, o.z. – pracoviště Rumbur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Masarykova nemocnice v Ústí nad Labem, o.z. – Masarykova nemocnice Ústí nad Labem, o.z. – pracoviště Rumburk – Masarykova nemocnice v Ústí nad Labem, o.z. </w:t>
      </w:r>
    </w:p>
    <w:tbl>
      <w:tblPr>
        <w:tblStyle w:val="Mkatabulky"/>
        <w:tblW w:w="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1621"/>
        <w:gridCol w:w="170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do Rumburk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x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70.000 kg a denní objem dodávek průměrně 300 k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Část 5. Nemocnice Děčín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sarykova nemocnice v Ústí nad Labem, o.z. – Nemocnice Děčín, o.z. – Masarykova nemocnice v Ústí nad Labem, o.z.</w:t>
      </w:r>
    </w:p>
    <w:tbl>
      <w:tblPr>
        <w:tblStyle w:val="Mkatabulky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732"/>
        <w:gridCol w:w="1702"/>
      </w:tblGrid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 do Děčí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120.000 kg a denní objem dodávek průměrně 480 k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Část 6. Nemocnice Litoměřice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sarykova nemocnice v Ústí nad Labem, o.z. – Nemocnice Litoměřice, o.z. – Masarykova nemocnice v Ústí nad Labem, o.z.</w:t>
      </w:r>
    </w:p>
    <w:tbl>
      <w:tblPr>
        <w:tblStyle w:val="Mkatabulky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732"/>
        <w:gridCol w:w="1702"/>
      </w:tblGrid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 z prádelny do Litoměř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7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1: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330.000 kg a denní objem dodávek průměrně 1 330 kg.</w:t>
      </w:r>
      <w:bookmarkStart w:id="13" w:name="_GoBack"/>
      <w:bookmarkEnd w:id="1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a75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57c2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757c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757c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757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573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81413-8140-4332-A646-FEB1ADCA3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927</Words>
  <Characters>5471</Characters>
  <CharactersWithSpaces>6386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6:00Z</dcterms:created>
  <dc:creator>Ondová Monika</dc:creator>
  <dc:description/>
  <dc:language>en-US</dc:language>
  <cp:lastModifiedBy>Ondová Monika</cp:lastModifiedBy>
  <cp:lastPrinted>2022-12-19T06:21:00Z</cp:lastPrinted>
  <dcterms:modified xsi:type="dcterms:W3CDTF">2022-12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