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Modernizace a rozšíření vozového parku KZ a.s. III., vozidla kategorie M1</w:t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Calibri" w:ascii="Times New Roman" w:hAnsi="Times New Roman"/>
          <w:b/>
          <w:caps/>
          <w:sz w:val="28"/>
          <w:szCs w:val="28"/>
          <w:shd w:fill="FFF2CC" w:val="clear"/>
        </w:rPr>
        <w:t>(dodavatel vyplní název a část veřejné zakázky</w:t>
      </w:r>
      <w:r>
        <w:rPr>
          <w:rFonts w:eastAsia="Calibri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shd w:fill="FFF2CC" w:val="clear"/>
        </w:rPr>
        <w:t>titul, jméno, příjmení a podpis zástupce dodavatele ………………………………………..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215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a215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66E33-29DC-4638-B5EE-B014D0534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2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0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1-12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