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odernizace a rozšíření vozového parku KZ a.s. III., vozidla kategorie M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36C91-2EBD-49F0-A1DB-4E78EDC34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27:00Z</dcterms:created>
  <dc:creator>Fridrichová Lenka</dc:creator>
  <dc:description/>
  <dc:language>en-US</dc:language>
  <cp:lastModifiedBy>Kremličková Václava</cp:lastModifiedBy>
  <dcterms:modified xsi:type="dcterms:W3CDTF">2023-01-12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