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Modernizace a rozšíření vozového parku KZ a.s. III., vozidla kategorie M1, O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hd w:fill="FFF2CC" w:val="clear"/>
              </w:rPr>
              <w:t>dodavatel vyplní název a část veřejné zakázky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C9DD2A-A73F-4B73-80CC-4C190E9D9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155</Words>
  <Characters>921</Characters>
  <CharactersWithSpaces>10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8:00Z</dcterms:created>
  <dc:creator>Fridrichová Lenka</dc:creator>
  <dc:description/>
  <dc:language>en-US</dc:language>
  <cp:lastModifiedBy>Ondová Monika</cp:lastModifiedBy>
  <dcterms:modified xsi:type="dcterms:W3CDTF">2023-01-12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