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Chirurgické vrtačky pro Krajskou zdravotní, a.s. - Nemocnice Most, o.z. - část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1/2/3 (název doplní dodavatel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1-11T11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