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c - Technická specifikace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ACT-EU 98 - Chirurgické vrtačky pro Krajskou zdravotní, a.s. - Nemocnice Most, o.z. - část 3 - Doplnění vybavení akumulátorové chirurgické vrtačky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Popis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nění vybavení k bateriově napájené modulární vrtačce Colibri pro vrtání, frézování a řezání malých kostí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žadované minimální technické a u</w:t>
      </w:r>
      <w:bookmarkStart w:id="0" w:name="_GoBack"/>
      <w:bookmarkEnd w:id="0"/>
      <w:r>
        <w:rPr>
          <w:rFonts w:cs="Times New Roman" w:ascii="Times New Roman" w:hAnsi="Times New Roman"/>
          <w:sz w:val="28"/>
          <w:u w:val="single"/>
        </w:rPr>
        <w:t>živatelské parametry a vlastnosti:</w:t>
      </w:r>
    </w:p>
    <w:p>
      <w:pPr>
        <w:pStyle w:val="Normal"/>
        <w:spacing w:before="0" w:after="0"/>
        <w:rPr>
          <w:rFonts w:ascii="Times New Roman" w:hAnsi="Times New Roman" w:eastAsia="Calibri" w:cs="Times New Roman" w:eastAsiaTheme="minorHAnsi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 xml:space="preserve">Požadované položky vzájemně použitelné se stávající vrtačkou Colibri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ks  modulární stroj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 nástavec se sklíčidlem a klíčem pro vrtá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 nástavec se sklíčidlem a klíčem pro frézová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ks  nástavec na K-dráty, pro průměr drátů v rozsahu minimálně 0,6 – 3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s  nabíjecí baterie včetně zajištění sterility bez nutnosti vkládání baterií přímo do sterilizátoru (tj. například sterilizovatelným krytem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 nabíjecí stanice na nabíjení 4 baterií současn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né mazivo a sada pro uživatelskou údržbu vrtačky pokud je potřeba</w:t>
      </w:r>
    </w:p>
    <w:p>
      <w:pPr>
        <w:pStyle w:val="Normal"/>
        <w:keepNext w:val="true"/>
        <w:spacing w:before="0" w:after="0"/>
        <w:rPr>
          <w:rFonts w:ascii="Times New Roman" w:hAnsi="Times New Roman" w:eastAsia="Calibri" w:cs="Times New Roman" w:eastAsiaTheme="minorHAnsi"/>
          <w:b/>
          <w:b/>
          <w:sz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lang w:eastAsia="en-US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 w:cstheme="minorHAnsi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3243" w:leader="none"/>
      </w:tabs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953a6d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53a6d"/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NoSpacing">
    <w:name w:val="No Spacing"/>
    <w:uiPriority w:val="1"/>
    <w:qFormat/>
    <w:rsid w:val="00953a6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A0F0B5-9933-4DA8-81CA-B3A9B044D1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30CB644-9179-40C2-94F9-94A76541F7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E02DBB-472B-4962-8A9C-2F168072EB9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1F97F99-3E94-4DA7-B6EB-E4C16ECD3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0:00Z</dcterms:created>
  <dc:creator>pavla.valaskova</dc:creator>
  <dc:description/>
  <dc:language>en-US</dc:language>
  <cp:lastModifiedBy>Sedlák Marek</cp:lastModifiedBy>
  <cp:lastPrinted>2020-08-11T12:52:00Z</cp:lastPrinted>
  <dcterms:modified xsi:type="dcterms:W3CDTF">2022-12-20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