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a - Technická specifikace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ACT-EU 98 - Chirurgické vrtačky pro Krajskou zdravotní, a.s. - Nemocnice Most, o.z. - část 1 - Akumulátorová chirurgická vrtač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ě napájené modulární vrtací stroje pistolovitého tvaru pro vrtání, frézování a řezání malých kostí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nnotationreference"/>
          <w:rFonts w:cs="Times New Roman" w:ascii="Times New Roman" w:hAnsi="Times New Roman"/>
          <w:b/>
          <w:sz w:val="22"/>
          <w:szCs w:val="22"/>
        </w:rPr>
        <w:t>Sestava  – 1 ks (Nemocnice Most, COS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</w:t>
        <w:tab/>
        <w:t xml:space="preserve">Akumulátorová vrtačka – malá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 xml:space="preserve">Nabíjecí stanice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lang w:eastAsia="en-US"/>
        </w:rPr>
        <w:t>Vrtačka - malá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ární stroj s výměnnými nástavci pro výkony n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malých koste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točivý a pravotočivý chod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ulá regulace otáček motoru v obou směrech dle rozsahu stisku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mžité zastavení motoru po uvolnění spou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mžitý reverzní ch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přehřátí mo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výměna nástavců pomocí rychlospoj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c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Nástavec rychloupínací AO pro vrtá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Nástavec se sklíčidlem a klíčem pro vrtání i frézování, upínání vrtáků až do průměru minimálně 7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Nástavec na K-dráty, pro průměr drátů v rozsahu minimálně 0,6 – 2 m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Nástavec oscilační pil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e technologie Li-ion s dlouhou životností (tzv. bez paměťového efektu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baterie minimálně 16 W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mazivo a sada pro uživatelskou údržbu vrtačky pokud je potřeb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ační síto s držákem komponent pro uvedenou sestavu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lang w:eastAsia="en-US"/>
        </w:rPr>
        <w:t xml:space="preserve">Nabíjecí stani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abíjení baterie velké i malé vrtač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formátování baterií pro obnovení nejvyšší možné kapacity bate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nabíjení minimálně 4 baterií součas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70176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0a67e4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67e4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0a67e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19077-2893-42C1-BB88-DD084E62F9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76CC92-C152-42B1-AF09-89A44B3868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AAB7DF-37BC-4F39-B73F-3FD9768A1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467995D-FC01-4B74-82A7-4BA31E02D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0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2-06-08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