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zdravotnického prádla pro Krajskou zdravo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ní, a.s., 2022 II. – část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(číslo části a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cp:lastPrinted>2022-01-03T10:18:00Z</cp:lastPrinted>
  <dcterms:modified xsi:type="dcterms:W3CDTF">2023-01-11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