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y barevného prádla pro Krajskou zdravotní, a.s., 2022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Lacinová Lenka</cp:lastModifiedBy>
  <cp:lastPrinted>2022-01-03T10:18:00Z</cp:lastPrinted>
  <dcterms:modified xsi:type="dcterms:W3CDTF">2023-01-11T08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