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barevného prádla pro Krajskou zdravotní, a.s.,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F42E2-C497-48A7-B48B-F58D7628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2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cp:lastPrinted>2022-01-03T10:16:00Z</cp:lastPrinted>
  <dcterms:modified xsi:type="dcterms:W3CDTF">2023-01-11T08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