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REACT-EU 98 Porodní lůžko pro gynekologicko-porodnické oddělení, 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lůžko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24526-FF64-4B83-96A9-954CA343D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8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12-20T11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