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rtací systém pro neurochirurgickou operativu v Masarykově nemocnici v Ústí nad Labem, o.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3-01-06T08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