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kancelářských potřeb pro Krajskou zdravotní, a.s., 2022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2-11-14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