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kancelářských potřeb pro Krajskou zdravotní, a.s., 2022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49B5A-A241-40FB-A480-08D98F5EC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04T0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