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dávky kancelářských potřeb pro Krajskou zdravotní, a.s., 2022 II.“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 společnost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kancelářských potřeb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8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auto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8"/>
        </w:numPr>
        <w:spacing w:lineRule="auto" w:line="360" w:before="0" w:after="240"/>
        <w:jc w:val="left"/>
        <w:rPr>
          <w:rFonts w:ascii="Arial" w:hAnsi="Arial" w:eastAsia="Calibri" w:cs="Arial"/>
          <w:color w:val="auto"/>
          <w:sz w:val="20"/>
          <w:szCs w:val="24"/>
        </w:rPr>
      </w:pPr>
      <w:r>
        <w:rPr>
          <w:rFonts w:eastAsia="Calibri" w:cs="Arial" w:ascii="Arial" w:hAnsi="Arial"/>
          <w:color w:val="auto"/>
          <w:sz w:val="20"/>
          <w:szCs w:val="24"/>
        </w:rPr>
        <w:t>Krajská zdravotní, a.s. – Masarykova nemocnice v Ústí nad Labem, o.z. – pracoviště Rumburk, U Nemocnice 1298/6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 000 000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, ani právo na náhradu škody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12 měsíců ode dne účinnosti této dohody nebo do vyčerpání celkového maximálního rozsahu plnění ve výši 3 000 000 Kč bez DPH dle toho, která skutečnost nastane dříve. 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>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737</Words>
  <Characters>16152</Characters>
  <CharactersWithSpaces>18852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8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21-03-23T09:52:00Z</cp:lastPrinted>
  <dcterms:modified xsi:type="dcterms:W3CDTF">2022-12-16T13:13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