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Tiskárny, multifunkční zařízení a tonery pro Krajskou zdravotní, a.s. 2022 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1-02T09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