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Tiskárny, multifunkční zařízení a tonery pro Krajskou zdravotní, a.s. 2022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94C45-2E4E-4942-8EFB-CC1163FA5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3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1-02T09:4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