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Jednorázová dodávka nerezového vybavení pro CS II. pro Krajskou zdravotní, a.s., 202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    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 xml:space="preserve">                      </w:t>
        <w:tab/>
        <w:t xml:space="preserve">                     </w:t>
      </w:r>
      <w:r>
        <w:rPr>
          <w:rFonts w:ascii="Times New Roman" w:hAnsi="Times New Roman"/>
          <w:color w:val="00000A"/>
          <w:sz w:val="22"/>
          <w:szCs w:val="22"/>
        </w:rPr>
        <w:t>titul, jméno, příjmení, funkce,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D1513-E8CE-4D0A-AC40-2D2B245F5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1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1-02T0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