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Jednorázová dodávka nerezového vybavení pro CS II. pro Krajskou zdravotní, a.s., 2022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0FE791-D0A7-43B8-B1A6-2681D8DA0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6</TotalTime>
  <Application>LibreOffice/7.4.7.2$Linux_X86_64 LibreOffice_project/40$Build-2</Application>
  <AppVersion>15.0000</AppVersion>
  <Pages>2</Pages>
  <Words>152</Words>
  <Characters>902</Characters>
  <CharactersWithSpaces>10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3-01-02T08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