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caps/>
          <w:szCs w:val="20"/>
        </w:rPr>
      </w:pPr>
      <w:r>
        <w:rPr>
          <w:rFonts w:eastAsia="Calibri" w:ascii="Times New Roman" w:hAnsi="Times New Roman"/>
          <w:caps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8"/>
          <w:szCs w:val="28"/>
        </w:rPr>
        <w:t>Zákroková světla pro porodnici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ECB85-21DF-4AE2-847F-5CF6F2720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0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12-3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