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</w:p>
    <w:p>
      <w:pPr>
        <w:pStyle w:val="Normal"/>
        <w:rPr>
          <w:rFonts w:ascii="Times New Roman" w:hAnsi="Times New Roman"/>
          <w:b/>
          <w:b/>
          <w:sz w:val="24"/>
          <w:szCs w:val="22"/>
        </w:rPr>
      </w:pPr>
      <w:r>
        <w:rPr>
          <w:rFonts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EACT-EU 98 – Mobilní vyšetřovací světla včetně příslušenství pro Krajskou zdravotní, a.s. – Masarykovu nemocnici v Ústí nad Labem, o.z., pracoviště Rumburk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95018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95018"/>
    <w:rPr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C0E99-8BC0-4B32-92E0-3BB664547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7</TotalTime>
  <Application>LibreOffice/7.4.7.2$Linux_X86_64 LibreOffice_project/40$Build-2</Application>
  <AppVersion>15.0000</AppVersion>
  <Pages>1</Pages>
  <Words>157</Words>
  <Characters>1038</Characters>
  <CharactersWithSpaces>119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12-02T07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