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ajištění cateringu a souvisejících služeb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ro Krajskou zdravotní, a.s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  <w:bookmarkStart w:id="0" w:name="_GoBack"/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End w:id="0"/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375E1A-BEEE-4DA2-8871-88CF2E667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0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8:09:00Z</dcterms:created>
  <dc:creator/>
  <dc:description/>
  <dc:language>en-US</dc:language>
  <cp:lastModifiedBy/>
  <dcterms:modified xsi:type="dcterms:W3CDTF">2022-12-23T18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