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HFNO - High Flow Nasal Oxygenotherapy</w:t>
      </w:r>
    </w:p>
    <w:p>
      <w:pPr>
        <w:pStyle w:val="Normal"/>
        <w:spacing w:before="0" w:after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00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ind w:hanging="0"/>
        <w:rPr>
          <w:rFonts w:ascii="Arial" w:hAnsi="Arial"/>
        </w:rPr>
      </w:pPr>
      <w:r>
        <w:rPr/>
        <w:t>Vysokoprůtoková nosní kyslíková terapie (HFNO) je přístroj pro aplikaci ohřáté a zvlhčené směsi vzduchu a kyslíku pod vysokým průtokem pomocí speciálních měkkých nosních kanyl.</w:t>
      </w:r>
    </w:p>
    <w:p>
      <w:pPr>
        <w:pStyle w:val="NoSpacing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00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 ks</w:t>
        <w:tab/>
        <w:t>HFNO pro Chirurgické oddělení Nemocnice Most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 ks</w:t>
        <w:tab/>
        <w:t>HFNO pro Interní oddělení Nemocnice Most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 ks</w:t>
        <w:tab/>
        <w:t>HFNO pro JIP Nemocnice Most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revný grafický displej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zúdržbový integrovaný senzor koncentrace O</w:t>
      </w:r>
      <w:r>
        <w:rPr>
          <w:rFonts w:ascii="Calibri" w:hAnsi="Calibri" w:asciiTheme="minorHAnsi" w:hAnsiTheme="minorHAnsi"/>
          <w:vertAlign w:val="subscript"/>
        </w:rPr>
        <w:t>2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stavení teploty rosného bodu: 37°C, 34°C a 31°C, ale i v rozsahu 31°C - 37°C v kroku po 1°C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enerátor průtoku v rozsahu minimálně 10 – 60 l/minutu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utomatická regulace FiO</w:t>
      </w:r>
      <w:r>
        <w:rPr>
          <w:rFonts w:ascii="Calibri" w:hAnsi="Calibri" w:asciiTheme="minorHAnsi" w:hAnsiTheme="minorHAnsi"/>
          <w:vertAlign w:val="subscript"/>
        </w:rPr>
        <w:t>2</w:t>
      </w:r>
      <w:r>
        <w:rPr>
          <w:rFonts w:ascii="Calibri" w:hAnsi="Calibri" w:asciiTheme="minorHAnsi" w:hAnsiTheme="minorHAnsi"/>
        </w:rPr>
        <w:t xml:space="preserve"> v rozmezí 21 – 100%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tivní zvlhčovač vdechované směsi součástí přístroje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tegrovaný výhřevný adaptér v jednorázovém okruhu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tegrovaný teplotní snímač v jednorázovém okruhu nebo vyhřívání okruhu až přímo ke hrotům nasální kanyl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orázový okruh musí obsahovat vodní komoru nebo můžou být nabídnuty tyto položky zvlášť (jednorázový okruh a vodní komora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sní kanyly musí být dostupné ve třech velikostech pro dospěl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osní kanyly zakončené anatomicky tvarovanými nosními porty </w:t>
      </w:r>
      <w:r>
        <w:rPr>
          <w:rFonts w:ascii="Calibri" w:hAnsi="Calibri" w:asciiTheme="minorHAnsi" w:hAnsiTheme="minorHAnsi"/>
          <w:b/>
          <w:u w:val="single"/>
        </w:rPr>
        <w:t>z měkkého silikonu</w:t>
      </w:r>
      <w:r>
        <w:rPr>
          <w:rFonts w:ascii="Calibri" w:hAnsi="Calibri" w:asciiTheme="minorHAnsi" w:hAnsiTheme="minorHAnsi"/>
        </w:rPr>
        <w:t xml:space="preserve">. Zadavatel požaduje nosní porty z měkkého silikonu, aby tak předešel/zamezil poškození nosní sliznice pacientů a tlaku na nosní přepážku, ke kterým dochází při dlouhodobé terapii používáním portů z tvrdších materiálů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motnost přístroje maximálně 5,6 kg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ystém musí obsahovat kalibrovaný průtokoměr s průtokem alespoň 60 l/min a uvedením nominálních hodnot průtoků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ystém musí obsahovat pojízdný stojan s košíčkem s možností zavěšení vaků s vodou pro zvlhčování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nabídky musí být přípravek včetně aplikační soupravy pro dezinfekci celého zařízení nebo zajištění dezinfekce přístroje ohřátím na minimální teplotu 87°C po dobu alespoň 30 minut po každém pacientovi nebo dodávka minimálně 100 ks jednorázových filtrů ke každému přístroji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oučástí nabídky musí být bezlicenční časově neomezený e-learning vedoucí k splnění legislativních požadavků na proškolení/instruktáž příslušných zaměstnanců zadavatele v používání nabízeného zdravotnického prostředku, a to s generováním certifikátu po splnění kurzu – zadavatel si vyhrazuje právo požadovat předvedení kompletního e-learningu v rámci posuzování nabídek. Zadavatel tímto požadavkem sleduje dosažení vyšší ekonomické efektivnosti pro něj při zajišťování školení/instruktáží svých zaměstnanců v používání nabízeného zdravotnického prostředku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dodávky každého přístroje musí být veškeré nutné příslušenství a spotřební materiál k uvedení přístroje do provozu a ke splnění účelu použit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qFormat/>
    <w:locked/>
    <w:rsid w:val="0001215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1215e"/>
    <w:rPr/>
  </w:style>
  <w:style w:type="character" w:styleId="Annotationreference">
    <w:name w:val="annotation reference"/>
    <w:basedOn w:val="DefaultParagraphFont"/>
    <w:qFormat/>
    <w:rsid w:val="003e06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063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e063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e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1215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e063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06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215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56422-08D7-4AB3-9B89-081A36121D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8004A4-71CA-4A35-B771-2F0337C789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C823C3-A161-4CEF-BB4B-EC387BB3E8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038084-698E-4C46-A0BF-C56FE57C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9:00Z</dcterms:created>
  <dc:creator>Fridrichová Lenka</dc:creator>
  <dc:description/>
  <dc:language>en-US</dc:language>
  <cp:lastModifiedBy>Ondová Monika</cp:lastModifiedBy>
  <cp:lastPrinted>2020-04-29T08:10:00Z</cp:lastPrinted>
  <dcterms:modified xsi:type="dcterms:W3CDTF">2022-12-0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