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HFNO - High Flow Nasal Oxygenotherapy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6-08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