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8 - HFNO - High Flow Nasal Oxygenotherapy pro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Krajskou zdravotní, a.s. - Nemocnice Most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1FF33-2C42-4BD1-8905-5748ABD68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6-08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