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HFNO - High Flow Nasal Oxygenotherapy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43EEA5-A679-441D-8F06-9212E3244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25</Words>
  <Characters>1330</Characters>
  <CharactersWithSpaces>15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6-08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