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98 - Atomový absorpční spektrometr s plamenovou ionizací (FAAS) včetně příslušenství pro Krajskou zdravotní, a.s. - Nemocnice Most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dcterms:modified xsi:type="dcterms:W3CDTF">2022-10-25T08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