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Atomový absorpční spektrometr s plamenovou ionizací (FAAS) včetně příslušenství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70636-CBB0-43F8-877A-EF28EE49A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10-25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