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tomový absorpční spektrometr s plamenovou ionizací (FAAS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/>
      </w:pPr>
      <w:r>
        <w:rPr>
          <w:sz w:val="24"/>
        </w:rPr>
        <w:t>1 ks atomového absorpčního spektrometru (dále i jako „AAS“) s plamenovou ionizací pro potřeby oddělení laboratorního komplementu, Krajské zdravotní, a.s. - Nemocnice Most, o.z.</w:t>
      </w:r>
    </w:p>
    <w:p>
      <w:pPr>
        <w:pStyle w:val="ListParagraph"/>
        <w:tabs>
          <w:tab w:val="clear" w:pos="708"/>
          <w:tab w:val="left" w:pos="1985" w:leader="dot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ystém AAS: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utomatický karusel minimálně na 6 lam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Plně automatický systém pracovních plyn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Kódované lampy s dutou katodou (HCL) pro Cu, Zn, L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Předehřívaní měřících lam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Automatické zapalování plamene s automatickou optimalizací plamene s titanovým hořákem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utosampler minimálně na 60 vzork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Maximální rozměry systému 60 x 60 c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Příslušenství – řídící PC, SW, UP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lnový rozsah: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sz w:val="24"/>
        </w:rPr>
        <w:t>Minimálně 185 – 900 nm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nfigurace optického systému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Dvoupaprskový Stockdale systém s korekcí pozadí pomocí deuteriové lamp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rekce pozadí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Quadlin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Signály pozadí &lt;2A korigovné na &lt;2%</w:t>
      </w:r>
    </w:p>
    <w:p>
      <w:pPr>
        <w:pStyle w:val="ListParagraph"/>
        <w:spacing w:lineRule="auto" w:line="240" w:before="0" w:after="0"/>
        <w:contextualSpacing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nochromátor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Ebert konfigurace s nominální štěrbinou 0,2, 0,5 a 1 m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Musí umožňovat adjustaci na poloviční výšk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Opakovatelná lineární disperze 1,5 až 2 nm/m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Fokusová vzdálenost 270 mm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řížka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 800l/m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sah absorbanc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- 0,150 A až 3 000 A (včetně signálu pozadí)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ízení průtoku plynů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Celý rozsah průtok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cetylén/vzduch minimálně 0,8 – 2,3 l/mi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cetylén/oxid dusný minimálně 3,6 – 5,1 l/m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Řídící PC a softwar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PC pro řízení AAS systému a pro sběr da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Klávesnice, optická myš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Minimálně 24" LED monit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Operační systém Microsoft Windows 11 Pro EN OEM (preferovaná varianta), případně Microsoft Windows 10 Pro EN OEM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Microsoft Office 2021 Professional Plus EN Dev SL **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Žádná aplikace nesmí pro běh vyžadovat administrátorské oprávně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Uživatelé zařízení budou pracovat výhradně pod doménovým účtem bez zvýšených oprávně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Zařízení nebude bránit aktualizacím operačního systém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Na PC k zařízení bude nainstalován antivirus společnosti KZ, a.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Vzdálená správa systém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Ovládací a vyhodnocovací SW pro ovládání systému a vyhodnocování naměřených dat součástí nabídky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cs="Arial"/>
        </w:rPr>
      </w:pPr>
      <w:r>
        <w:rPr>
          <w:rFonts w:cs="Arial"/>
          <w:sz w:val="24"/>
          <w:szCs w:val="24"/>
        </w:rPr>
        <w:t xml:space="preserve">obecné požadavky na provedení a kvalitu ICT viz odkaz </w:t>
      </w:r>
      <w:hyperlink r:id="rId2">
        <w:r>
          <w:rPr>
            <w:rStyle w:val="InternetLink"/>
            <w:rFonts w:cs="Arial"/>
          </w:rPr>
          <w:t>https://www.kzcr.eu/cz/kz/odbornici/informace-pro-projektanty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slušenství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Dostačující UPS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Doba zálohy min. 5 minut při plném zatížení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Součástí dodávky je veškeré příslušenství nutné pro uvedení přístroje do provozu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</w:rPr>
        <w:t xml:space="preserve">** </w:t>
      </w:r>
      <w:r>
        <w:rPr>
          <w:rFonts w:cs="Calibri" w:cstheme="minorHAnsi"/>
          <w:b/>
          <w:bCs/>
        </w:rPr>
        <w:t xml:space="preserve">Licence </w:t>
      </w:r>
      <w:r>
        <w:rPr>
          <w:rFonts w:cs="Calibri" w:cstheme="minorHAnsi"/>
          <w:b/>
        </w:rPr>
        <w:t xml:space="preserve">Microsoft Office 2021 Professional Plus EN Dev SL </w:t>
      </w:r>
      <w:r>
        <w:rPr>
          <w:rFonts w:cs="Calibri" w:cstheme="minorHAnsi"/>
          <w:b/>
          <w:bCs/>
        </w:rPr>
        <w:t>musí být trvalá, určená pro komerční organizace a musí být pro Zadavatele pořízena z vhodného multilicenčního prodejního kanálu společnosti Microsoft tak, aby licence Zadavateli poskytla potřebná užívací práva. Pořízení licence typu OEM (</w:t>
      </w:r>
      <w:r>
        <w:rPr>
          <w:rFonts w:cs="Calibri" w:cstheme="minorHAnsi"/>
          <w:b/>
          <w:iCs/>
          <w:color w:val="000000"/>
          <w:shd w:fill="FFFFFF" w:val="clear"/>
        </w:rPr>
        <w:t>Original Equipment Manufacture)</w:t>
      </w:r>
      <w:r>
        <w:rPr>
          <w:rFonts w:cs="Calibri" w:cstheme="minorHAnsi"/>
          <w:b/>
          <w:bCs/>
        </w:rPr>
        <w:t>, FPP (</w:t>
      </w:r>
      <w:r>
        <w:rPr>
          <w:rFonts w:cs="Calibri" w:cstheme="minorHAnsi"/>
          <w:b/>
          <w:iCs/>
          <w:color w:val="000000"/>
          <w:shd w:fill="FFFFFF" w:val="clear"/>
        </w:rPr>
        <w:t>Full Package Product</w:t>
      </w:r>
      <w:r>
        <w:rPr>
          <w:rFonts w:cs="Calibri" w:cstheme="minorHAnsi"/>
          <w:b/>
          <w:color w:val="000000"/>
          <w:shd w:fill="FFFFFF" w:val="clear"/>
        </w:rPr>
        <w:t>)</w:t>
      </w:r>
      <w:r>
        <w:rPr>
          <w:rFonts w:cs="Calibri" w:cstheme="minorHAnsi"/>
          <w:b/>
          <w:bCs/>
        </w:rPr>
        <w:t xml:space="preserve"> či licence formou předplatného se nepřipoušt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azeč je při dodávce licence povinen postupovat v souladu s pravidly společnosti Microsoft. V případě, pokud to aktuální pravidla společnosti Microsoft umožní, může Uchazeč využít možnost licenci dodat v rámci multilicenční smlouvy MPSA (Microsoft Products </w:t>
      </w:r>
      <w:r>
        <w:rPr>
          <w:b/>
          <w:bCs/>
          <w:lang w:val="en-US"/>
        </w:rPr>
        <w:t>&amp; Services Agreement), u</w:t>
      </w:r>
      <w:r>
        <w:rPr>
          <w:b/>
          <w:bCs/>
        </w:rPr>
        <w:t>zavřené mezi Zadavatelem a společností Microsoft. V takovém případě Uchazeč zajistí veškeré procesy, potřebné pro dodání licence v rámci smlouvy MPSA, včetně předložení příslušných smluvních dokumentů k podpisu Zadavateli. Bližší informace, týkající se MPSA smlouvy, budou sděleny vítěznému Uchaze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 -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72783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03cb2"/>
    <w:rPr>
      <w:rFonts w:ascii="Arial" w:hAnsi="Arial" w:cs="Courier New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d22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22839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22839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7335be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077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a03cb2"/>
    <w:pPr/>
    <w:rPr>
      <w:rFonts w:cs="Courier New"/>
      <w:sz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2283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22839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313a9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D58EFB-51D6-4995-97D7-B270D162AB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8A6B510-2BAA-4E2F-A85A-8B9CFEB17E0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D84472-E65D-4341-BD60-095BDFE317B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D54FEC-F8B4-4520-98CC-CA3A06988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3</Pages>
  <Words>535</Words>
  <Characters>3160</Characters>
  <CharactersWithSpaces>3688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5:00Z</dcterms:created>
  <dc:creator>Ondová Monika</dc:creator>
  <dc:description/>
  <dc:language>en-US</dc:language>
  <cp:lastModifiedBy>Ondová Monika</cp:lastModifiedBy>
  <cp:lastPrinted>2021-09-10T10:44:00Z</cp:lastPrinted>
  <dcterms:modified xsi:type="dcterms:W3CDTF">2022-12-0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