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Atomový absorpční spektrometr s plamenovou ionizací (FAAS) včetně příslušenství pro Krajskou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6946F-467C-4A68-A14E-15526A5BD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31</Words>
  <Characters>1366</Characters>
  <CharactersWithSpaces>15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10-25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