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, 100, 102 - Myčky laboratorního skla pro potřeby Krajské zdravotní, a.s. - Nemocnice Most, o.z., Masarykovy nemocnice v Ústí nad Labem, o.z. a Nemocnice Litoměřice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2-20T08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