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REACT-EU 98, 100, 102 - </w:t>
        <w:br/>
        <w:t xml:space="preserve">Myčky laboratorního skla pro potřeby Krajské zdravotní, a.s. - </w:t>
        <w:br/>
        <w:t>Nemocnice Most, o.z., Masarykovy nemocnice v Ústí nad Labem, o.z. a Nemocnice Litoměřice, o.z. II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veřový mycí a dezinfekční automat pro analyticky čistou přípravu laboratorního skla s elektrickým ohřev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nější rozměry 900 x 900x 700 mm (v x š x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objem mycího prostoru 120 li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prostor se 2 mycími úrovněmi – horní a spodní koš – pro uložení veškerého laboratorního sk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pro důkladné mytí dutých těl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prostor, vnější opláštění i dvě mycí ramena vyrobena z nere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prostor svařovaný bezespárově s hladkými šv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zablokování dvířek během mycího cyk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mycí a dezinfekční programy pro laboratorní sk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s přívodem čerstvé vody do každé fáze program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 sušen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purifikátor, iontoměničová patrona pro výrobu tlakové demivody pro závěrečné oplac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změkčovač vod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ové vybavení pro mytí běžného laboratorního skla (kádinky, Petriho misky, zkumavky apod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a dezinfekční automat s mycím prostorem o kapacitě min. 120 injektorů pro úzkohrdlé laboratorní sklo až do výšky 160 mm nebo minimálně 60 injektorů pro úzkohrdlé laboratorní sklo až do výšky 450 mm nebo minimálně 1 500 zkumav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ktorový vozík pro mytí lahví, baněk a válců s minimálně 30 tryskam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dávkovač pro mycí chemi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dávkovač pro tekutou neutralizační chemi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říkon do 10 kW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vatel zajistí vlastní údržbou přívod médií (zejména vody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jc w:val="both"/>
        <w:rPr>
          <w:rFonts w:cs="Calibri" w:cstheme="minorHAnsi"/>
          <w:color w:val="FF0000"/>
          <w:sz w:val="24"/>
        </w:rPr>
      </w:pPr>
      <w:r>
        <w:rPr>
          <w:rFonts w:cs="Calibri" w:cstheme="minorHAnsi"/>
          <w:color w:val="FF0000"/>
          <w:sz w:val="24"/>
        </w:rPr>
      </w:r>
    </w:p>
    <w:p>
      <w:pPr>
        <w:pStyle w:val="Normal"/>
        <w:ind w:left="360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160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62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62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2c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20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20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62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62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2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0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9420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0:00Z</dcterms:created>
  <dc:creator>Jurkaninová Jaroslava</dc:creator>
  <dc:description/>
  <dc:language>en-US</dc:language>
  <cp:lastModifiedBy>Sedlák Marek</cp:lastModifiedBy>
  <dcterms:modified xsi:type="dcterms:W3CDTF">2022-12-20T0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