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 xml:space="preserve">REACT-EU 98, 100, 102 - Myčky laboratorního skla pro potřeby Krajské zdravotní, a.s. - Nemocnice Most, o.z., Masarykovy nemocnice v Ústí nad Labem, o.z. a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Nemocnice Litoměřice, o.z. II.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řístroj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vázaný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* </w:t>
      </w:r>
      <w:r>
        <w:rPr>
          <w:rFonts w:ascii="Times New Roman" w:hAnsi="Times New Roman"/>
          <w:i/>
          <w:sz w:val="24"/>
        </w:rPr>
        <w:t>Dodavatel vyplní pouze položky, které jsou součástí jeho nabídky.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E285D8-8EC4-456D-9020-8422579CB3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60</TotalTime>
  <Application>LibreOffice/7.4.7.2$Linux_X86_64 LibreOffice_project/40$Build-2</Application>
  <AppVersion>15.0000</AppVersion>
  <Pages>2</Pages>
  <Words>238</Words>
  <Characters>1407</Characters>
  <CharactersWithSpaces>1642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Sedlák Marek</cp:lastModifiedBy>
  <dcterms:modified xsi:type="dcterms:W3CDTF">2022-12-20T07:59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