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Analyzátor krevních elementů - digitální morfologie pro oddělení klinické biochemie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2-06T12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