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Analyzátor krevních elementů - digitální morfologie pro oddělení klinické biochemie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F308D-2C7E-48EC-9694-AAE19EF7C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0</TotalTime>
  <Application>LibreOffice/7.4.7.2$Linux_X86_64 LibreOffice_project/40$Build-2</Application>
  <AppVersion>15.0000</AppVersion>
  <Pages>2</Pages>
  <Words>232</Words>
  <Characters>1371</Characters>
  <CharactersWithSpaces>160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2-06T12:2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