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plnění MS licencí pro Krajskou zdravotní, a.s. 2022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Pro případ dodávky nových licencí na užívání software 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případ dodávky druhotných licencí na užívání software dodavatel čestně prohlašuje, že byly splněny podmínky, za nichž pro nositele práv k software dochází k vyčerpání práva na distribuci, tedy ž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e byly prvním nabyvatelem zakoupeny se souhlasem nositele autorských práv a byly plně zaplacen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byly uvedeny na trh některého z členských států Evropské unie, Evropského hospodářského společenství nebo Švýcarsk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 dosavadních držitelů licencí zajistil odinstalování licencí a licencovaného software a zamezil jejich jakémukoliv použití (včetně jakéhokoliv použití i v budoucnu)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e jsou časově neomezené (jsou trvalé); 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icencích neváznou žádná práva třetích stra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A7CD1-178D-4591-A90F-2EE90286C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0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9:00Z</dcterms:created>
  <dc:creator>Fridrichová Lenka</dc:creator>
  <dc:description/>
  <dc:language>en-US</dc:language>
  <cp:lastModifiedBy>Kremličková Václava</cp:lastModifiedBy>
  <cp:lastPrinted>2022-11-14T16:29:00Z</cp:lastPrinted>
  <dcterms:modified xsi:type="dcterms:W3CDTF">2022-11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