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Doplnění MS licencí pro Krajskou zdravotní, a.s. 2022 I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51c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8e51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44B18-6BF2-45AD-8970-78FF84300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10-24T10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