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ascii="Arial" w:hAnsi="Arial" w:cs="Arial"/>
          <w:b/>
          <w:b/>
          <w:color w:val="2E74B5"/>
          <w:sz w:val="20"/>
          <w:szCs w:val="20"/>
        </w:rPr>
        <w:framePr w:w="8337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Modernizace páteřních rozvodů tepla, Krajská zdravotní, a.s. – Nemocnice Děčín, o.z. – projektový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dlimitní veřejná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odernizace páteřních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ozvodů tepla, Krajská zdravotní, a.s. – Nemocnice Děčín, o.z.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ab/>
        <w:tab/>
        <w:t xml:space="preserve">    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ab/>
        <w:t xml:space="preserve">podpis osoby oprávněné jednat za Dodavatele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klenář Mojmír</cp:lastModifiedBy>
  <dcterms:modified xsi:type="dcterms:W3CDTF">2022-12-07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